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1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Pragač Martin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alírenská 12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621 00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le Vaší cenové nabídky ze dne 9.7.2018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vu stěn vchodových místností v DS Nop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208 600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208 600,- 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realizace:</w:t>
        <w:tab/>
        <w:tab/>
        <w:tab/>
      </w:r>
      <w:r>
        <w:rPr>
          <w:sz w:val="24"/>
        </w:rPr>
        <w:t>Do 30.9.2018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Zakázku doručte na adresu objednavate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 – referent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majetkové správy.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19.7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2:00Z</dcterms:created>
  <dc:creator>DD Nopova</dc:creator>
  <dc:description/>
  <cp:keywords/>
  <dc:language>en-US</dc:language>
  <cp:lastModifiedBy>Pavel Vacek -Veselý</cp:lastModifiedBy>
  <cp:lastPrinted>2018-07-17T12:25:00Z</cp:lastPrinted>
  <dcterms:modified xsi:type="dcterms:W3CDTF">2018-11-16T19:49:00Z</dcterms:modified>
  <cp:revision>4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