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/>
      </w:pPr>
      <w:r>
        <w:rPr>
          <w:bCs/>
          <w:sz w:val="24"/>
        </w:rPr>
        <w:t>DIČ: CZ</w:t>
      </w:r>
      <w:r>
        <w:rPr>
          <w:sz w:val="24"/>
        </w:rPr>
        <w:t>708873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TOP TRADE PROFI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Kaprova 14/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110 00 Praha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našeho výběrového řízení a Vaší cenové nabídky 10519 zasíláme objednávku na nerezové stoly a dřez do kuchyně DS Nopova v celkové hodnotě 59 120,6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rPr/>
      </w:pPr>
      <w:r>
        <w:rPr/>
        <w:tab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 xml:space="preserve">Výsledná cena </w:t>
        <w:tab/>
        <w:tab/>
        <w:tab/>
        <w:tab/>
        <w:tab/>
        <w:t>59 120,6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dvou dnů od obdržení písemné objednávky</w:t>
        <w:tab/>
        <w:tab/>
        <w:tab/>
        <w:tab/>
        <w:tab/>
        <w:t xml:space="preserve">            Zakázku doručte na adresu objednavatele.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Michaela Matoušková – referent M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5.6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4:00Z</dcterms:created>
  <dc:creator>DD Nopova</dc:creator>
  <dc:description/>
  <cp:keywords/>
  <dc:language>en-US</dc:language>
  <cp:lastModifiedBy>Pavel Vacek -Veselý</cp:lastModifiedBy>
  <cp:lastPrinted>2018-06-04T07:54:00Z</cp:lastPrinted>
  <dcterms:modified xsi:type="dcterms:W3CDTF">2018-11-16T19:37:00Z</dcterms:modified>
  <cp:revision>3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