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PhDr. Jarmilou Figur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HOTOVITEL:</w:t>
        <w:tab/>
        <w:t xml:space="preserve">AUDY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Živného 1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Brn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635 00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NV-868/2017 na dodávku drtičů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 ks Macerátoru VERNACARE VORTEX, 220/240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:                                   197 6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ab/>
        <w:t>239 096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4 dnů po obdržení písemné (emailové) objednávky</w:t>
        <w:tab/>
        <w:tab/>
        <w:tab/>
        <w:tab/>
        <w:tab/>
        <w:t>Zakázku doručte na adresu objednavatele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>Michaela Matoušková - referent 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   9.4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0:00Z</dcterms:created>
  <dc:creator>DD Nopova</dc:creator>
  <dc:description/>
  <cp:keywords/>
  <dc:language>en-US</dc:language>
  <cp:lastModifiedBy>Pavel Vacek -Veselý</cp:lastModifiedBy>
  <cp:lastPrinted>2018-04-09T10:50:00Z</cp:lastPrinted>
  <dcterms:modified xsi:type="dcterms:W3CDTF">2018-11-16T19:21:00Z</dcterms:modified>
  <cp:revision>3</cp:revision>
  <dc:subject/>
  <dc:title>Organizace:</dc:title>
</cp:coreProperties>
</file>