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8/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AVATEL:</w:t>
        <w:tab/>
        <w:t>Arjo Czech Republic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Na Strži 1702/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140 00 Praha 4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 základě cenové nabídky N/2018/006 u Vás tímto objednává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chový vozík Carevo ……………….. 1 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     152 373,- Kč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    152 373,- Kč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>do 14 dnů od obdržení písemné objednávky</w:t>
        <w:tab/>
        <w:tab/>
        <w:tab/>
        <w:tab/>
        <w:tab/>
        <w:t xml:space="preserve">                       Zakázku doručte na adresu objednavatele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Kontaktní osoba: </w:t>
      </w:r>
      <w:r>
        <w:rPr>
          <w:sz w:val="24"/>
          <w:highlight w:val="black"/>
        </w:rPr>
        <w:t>Michaela Matoušková – referent majetkové správy.  Tel.: 548321500/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29.1.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DD Nopova</dc:creator>
  <dc:description/>
  <cp:keywords/>
  <dc:language>en-US</dc:language>
  <cp:lastModifiedBy>Vacek</cp:lastModifiedBy>
  <cp:lastPrinted>2018-01-25T13:21:00Z</cp:lastPrinted>
  <dcterms:modified xsi:type="dcterms:W3CDTF">2018-11-14T15:18:00Z</dcterms:modified>
  <cp:revision>3</cp:revision>
  <dc:subject/>
  <dc:title>Organizace: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