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INTER META Ostrava,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Na Vyšehradě 10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572 01 Poli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bjednáváme u Vás tím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vku geriatrických pomůcek dle cenové nabí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254 162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254 162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-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30.10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DD Nopova</dc:creator>
  <dc:description/>
  <cp:keywords/>
  <dc:language>en-US</dc:language>
  <cp:lastModifiedBy>Vacek</cp:lastModifiedBy>
  <cp:lastPrinted>2017-10-30T08:12:00Z</cp:lastPrinted>
  <dcterms:modified xsi:type="dcterms:W3CDTF">2018-11-15T10:12:00Z</dcterms:modified>
  <cp:revision>3</cp:revision>
  <dc:subject/>
  <dc:title>Organizace:           </dc:title>
</cp:coreProperties>
</file>