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Ing. Tomáš Žák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Jiráskova 53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Brn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602 00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bjednáváme tímto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W a SW dle Vaší cenové nabídky ze dne 11.12.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323 998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323 998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.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i/>
          <w:i/>
          <w:sz w:val="24"/>
          <w:highlight w:val="black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 xml:space="preserve">Michaela Matoušková – referent majetkové správy 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5.1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0:00Z</dcterms:created>
  <dc:creator>DD Nopova</dc:creator>
  <dc:description/>
  <cp:keywords/>
  <dc:language>en-US</dc:language>
  <cp:lastModifiedBy>Pavel Vacek -Veselý</cp:lastModifiedBy>
  <cp:lastPrinted>2017-12-14T12:50:00Z</cp:lastPrinted>
  <dcterms:modified xsi:type="dcterms:W3CDTF">2018-11-15T19:04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