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2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 xml:space="preserve">LINET s.r.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Slaný – Želevčice čp. 5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Slaný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274 01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cenové nabídky NT/2017/659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APSSEVAKPOD – podložka evakuační  - 225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 468 270,- Kč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 468 270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</w:t>
        <w:tab/>
        <w:tab/>
        <w:tab/>
        <w:tab/>
        <w:tab/>
        <w:t xml:space="preserve">                       Zakázku doručte na adresu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 – referent majetkové správy.  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.12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1:00Z</dcterms:created>
  <dc:creator>DD Nopova</dc:creator>
  <dc:description/>
  <cp:keywords/>
  <dc:language>en-US</dc:language>
  <cp:lastModifiedBy>Pavel Vacek -Veselý</cp:lastModifiedBy>
  <cp:lastPrinted>2017-11-29T13:50:00Z</cp:lastPrinted>
  <dcterms:modified xsi:type="dcterms:W3CDTF">2018-11-15T19:03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