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Josef Holá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Javůrek 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64 83 Domašov u Brn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bjednáváme u Vás tím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robu a montáž skříní a polic v DS dle cenové nabí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208 2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208 2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31.12.201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-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5.1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0:00Z</dcterms:created>
  <dc:creator>DD Nopova</dc:creator>
  <dc:description/>
  <cp:keywords/>
  <dc:language>en-US</dc:language>
  <cp:lastModifiedBy>Pavel Vacek -Veselý</cp:lastModifiedBy>
  <cp:lastPrinted>2017-11-09T07:52:00Z</cp:lastPrinted>
  <dcterms:modified xsi:type="dcterms:W3CDTF">2018-11-15T19:10:00Z</dcterms:modified>
  <cp:revision>5</cp:revision>
  <dc:subject/>
  <dc:title>Organizace:           </dc:title>
</cp:coreProperties>
</file>