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PONAP s.r.o., chráněná dí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Tř. 1. Máje 504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690 02 Břeclav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ze dne 28.11.2017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vku a montáž kancelářských, konferenčních židlí a kře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926 388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926 388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4 týdnů od obdržení písemné objednávky</w:t>
        <w:tab/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i/>
          <w:i/>
          <w:sz w:val="24"/>
          <w:highlight w:val="black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 xml:space="preserve">Michaela Matoušková – referent majetkové správy 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.1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7:00Z</dcterms:created>
  <dc:creator>DD Nopova</dc:creator>
  <dc:description/>
  <cp:keywords/>
  <dc:language>en-US</dc:language>
  <cp:lastModifiedBy>Pavel Vacek -Veselý</cp:lastModifiedBy>
  <cp:lastPrinted>2017-11-29T10:17:00Z</cp:lastPrinted>
  <dcterms:modified xsi:type="dcterms:W3CDTF">2018-11-15T19:07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