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základních podmínkách prodeje zboží podle § 2079 a násl. zákona č. 89/2012 Sb., Občanského zákoníku, uzavřená me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Prodávajícím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</w:rPr>
        <w:br/>
        <w:tab/>
        <w:tab/>
        <w:tab/>
      </w:r>
      <w:r>
        <w:rPr>
          <w:rStyle w:val="Tsubjname"/>
          <w:rFonts w:cs="Arial" w:ascii="Arial" w:hAnsi="Arial"/>
          <w:b/>
          <w:bCs/>
          <w:color w:val="000000"/>
          <w:sz w:val="28"/>
          <w:szCs w:val="28"/>
        </w:rPr>
        <w:t>PONAP s.r.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třída 1. máje 504/7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Břeclav</w:t>
        <w:tab/>
        <w:tab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690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Bankovní spojení: </w:t>
      </w:r>
      <w:r>
        <w:rPr>
          <w:rFonts w:cs="Arial" w:ascii="Arial" w:hAnsi="Arial"/>
          <w:sz w:val="28"/>
          <w:szCs w:val="28"/>
          <w:highlight w:val="black"/>
        </w:rPr>
        <w:t>Č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číslo účtu: </w:t>
      </w:r>
      <w:r>
        <w:rPr>
          <w:rFonts w:cs="Arial" w:ascii="Arial" w:hAnsi="Arial"/>
          <w:sz w:val="28"/>
          <w:szCs w:val="28"/>
          <w:highlight w:val="black"/>
        </w:rPr>
        <w:t>216659699/0300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IČ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7746992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</w:t>
        <w:tab/>
        <w:tab/>
        <w:tab/>
        <w:tab/>
        <w:tab/>
        <w:t>DIČ: CZ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7746992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stoupena:</w:t>
      </w:r>
      <w:r>
        <w:rPr>
          <w:rFonts w:cs="Arial" w:ascii="Arial" w:hAnsi="Arial"/>
          <w:sz w:val="28"/>
        </w:rPr>
        <w:t xml:space="preserve">  Brabencem Pav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upujícím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8"/>
        </w:rPr>
        <w:t xml:space="preserve">      Domov pro seniory Nopova, příspěvková organizace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Nopova 128/96, 615 00 Brno – Židenic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Č: 708 87 3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>Obchodní rejstřík: Krajský soud Brno, spis Pr 19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Bankovní spojení: </w:t>
      </w:r>
      <w:r>
        <w:rPr>
          <w:rFonts w:cs="Arial" w:ascii="Arial" w:hAnsi="Arial"/>
          <w:sz w:val="28"/>
          <w:szCs w:val="28"/>
          <w:highlight w:val="black"/>
          <w:lang w:eastAsia="cs-CZ"/>
        </w:rPr>
        <w:t>KB, č.ú.: 27 - 7203320217/010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Zastoupený</w:t>
      </w:r>
      <w:r>
        <w:rPr>
          <w:rFonts w:cs="Arial" w:ascii="Arial" w:hAnsi="Arial"/>
          <w:sz w:val="28"/>
        </w:rPr>
        <w:t xml:space="preserve">: </w:t>
        <w:tab/>
      </w:r>
      <w:r>
        <w:rPr>
          <w:rFonts w:cs="Arial" w:ascii="Arial" w:hAnsi="Arial"/>
          <w:sz w:val="28"/>
          <w:highlight w:val="black"/>
        </w:rPr>
        <w:t>Ing. Čillíkovou Zdenkou, ředitelko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dodávka židlí, křesel v DS Nopova a úprava základních podmínek, za kterých bude prodávajícím dodáváno zboží kupujícímu, jakož i práva a povinnosti obou smluvních stran vyplývající z těchto vzta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ávající dodává a fakturuje objednané zboží za prodejní ceny platné v den dodání zboží. Ceny jsou uvedeny na dodacím listě, faktuře.  Uvedená cena představuje smluvní cenu. Dohody o změně cen musí být prováděny písemně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akturace – platební podmín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Narrow" w:cs="Arial" w:ascii="Arial" w:hAnsi="Arial"/>
          <w:sz w:val="24"/>
          <w:szCs w:val="24"/>
        </w:rPr>
        <w:tab/>
        <w:t>P</w:t>
      </w:r>
      <w:r>
        <w:rPr>
          <w:rFonts w:cs="Arial" w:ascii="Arial" w:hAnsi="Arial"/>
          <w:sz w:val="24"/>
          <w:szCs w:val="24"/>
        </w:rPr>
        <w:t xml:space="preserve">odkladem pro placení sjednané ceny předmětu smlouvy je dodací list, který je prodávající povinen předložit kupujícímu a kupující je povinen jej potvrdit svým označením a podpisem současně s převzetím zboží. Faktura, obsahující veškeré údaje stanovené zákonem, bude dodána se zbožím, případně odeslána na adresu kupu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kud je zboží dodáno na základě dod. listu,prodávající doručí kupujícímu 3x měsíčně souhrnnou fakturu za předchozí dodáv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hůta splatnosti činí u faktury 20 dnů od data zdanitelného plnění, pokud není dohodnuto jinak. </w:t>
      </w:r>
      <w:r>
        <w:rPr>
          <w:rFonts w:cs="Arial" w:ascii="Arial" w:hAnsi="Arial"/>
          <w:sz w:val="24"/>
        </w:rPr>
        <w:t>V případě prodlení s placením faktury se kupující zavazuje zaplatit úrok z prodlení ve výši 0,05% z nezaplacené částky za každý den prodlení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ude-li mít faktura některou z předepsaných náležitostí, nebo bude doručena jinam než na adresu kupujícího uvedenou v záhlaví této smlouvy, doba její splatnosti nezačne běžet dříve, než dojde k odstranění takových vad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objednávek a plnění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>Zboží bude dodáváno kupujícímu v průběžných dodávkách na základě jeho dílčích objednávek specifikujících druh zboží a množství zboží, jež má být dodáno, a dále doba a místo určení. Plnění</w:t>
      </w:r>
      <w:r>
        <w:rPr>
          <w:rFonts w:cs="Arial" w:ascii="Arial" w:hAnsi="Arial"/>
          <w:sz w:val="24"/>
          <w:szCs w:val="24"/>
        </w:rPr>
        <w:t xml:space="preserve"> se uskutečňuje převzetím zboží na dohodnutém místě. Objednávka zboží je možná písemně, elektronicky nebo telefonicky. K uzavření kupní smlouvy dochází převzetím dodaného zboží kupující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vzetí zboží potvrdí kupující podpisem příslušného průvodního dokladu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Times New Roman"/>
          <w:b/>
          <w:b/>
          <w:sz w:val="24"/>
        </w:rPr>
      </w:pPr>
      <w:r>
        <w:rPr>
          <w:rFonts w:cs="Times New Roman" w:ascii="Arial" w:hAnsi="Arial"/>
          <w:b/>
          <w:sz w:val="24"/>
        </w:rPr>
        <w:t>Přepravní obaly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pravní obaly, v nichž jsou výrobky dodávány, jsou majetkem prodávájícího a mají charakter vratných obalů. Kupující vrací prázdné přepravní obaly z předchozí dodávky při nejbližší příští dodávce ve stejném počtu, jaký obdržel. </w:t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z vadného plnění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ce se řídí příslušnými ustanoveními občanského zákoníku a jsou zásadně prováděny písemně. Vady zjevné se reklamují při převzetí zboží, nejpozději do 7 dnů ode dne převzetí zboží kupujícím, u skryté vady zboží nejpozději do konce záruční lhůty výrobku. Údaje o zjištěných vadách potvrzené doručujícím, kterým bylo zboží dodáno, budou obě strany považovat za závazné a prokázané. Kupující nemá práva z vadného plnění, jedná-li se o vadu, kterou musel s vynaložením obvyklé pozornosti poznat již při uzavření smlouvy. V takovémto  případě je kupující oprávněn dodané zboží odmítnout převzít a neuhradit prodávajícímu jeho cenu.</w:t>
      </w:r>
    </w:p>
    <w:p>
      <w:pPr>
        <w:pStyle w:val="TextBodyInden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změny a doplňky k této smlouvě mohou být prováděny jen písemnou form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se uzavírá na dobu neurčitou s jednoměsíční výpovědní lhůtou . Výpovědní lhůta počíná běžet od 1-ho následující měsíce po obdržení výpovědi.</w:t>
        <w:br/>
        <w:t>Účinnosti smlouva nabývá dnem zveřejnění v registru smlu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a a povinnosti účastníků touto smlouvou výslovně neupravené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2 výtiscích, z nichž jeden obdrží kupující a jeden prodávajíc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eastAsia="cs-CZ" w:bidi="ar-SA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lang w:eastAsia="cs-CZ" w:bidi="ar-SA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Smluvní strany prohlašují, že smlouvu četly a že je výsledkem jejich svobodného projevu vůle, a na důkaz souhlasu s obsahem této smlouvy připojují své vlastnoruční podpi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rně dne 8.12.2017  </w:t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cs-CZ" w:bidi="ar-SA"/>
        </w:rPr>
      </w:pPr>
      <w:r>
        <w:rPr>
          <w:rFonts w:cs="Arial" w:ascii="Arial" w:hAnsi="Arial"/>
          <w:b/>
          <w:bCs/>
          <w:sz w:val="24"/>
          <w:lang w:eastAsia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za prodávajícího</w:t>
        <w:tab/>
        <w:tab/>
        <w:tab/>
        <w:tab/>
        <w:t xml:space="preserve">           za kup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IČ: 70887314                                       KS: Pr19 vedená u Krajského soudu v Brně                                        Bankovní spojení: 27-7203320217/0100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Tel.:  548 321 500                      Fax:  548 216 001                     www.nop.brno.cz                   Mail: info@nop.brn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eastAsia="zh-CN" w:bidi="hi-IN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7:00Z</dcterms:created>
  <dc:creator>User</dc:creator>
  <dc:description/>
  <cp:keywords/>
  <dc:language>en-US</dc:language>
  <cp:lastModifiedBy>Pavel Vacek -Veselý</cp:lastModifiedBy>
  <dcterms:modified xsi:type="dcterms:W3CDTF">2018-11-15T19:06:00Z</dcterms:modified>
  <cp:revision>5</cp:revision>
  <dc:subject/>
  <dc:title>Předmět smlouvy</dc:title>
</cp:coreProperties>
</file>