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 xml:space="preserve">KB Brno-město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  <w:highlight w:val="black"/>
        </w:rPr>
        <w:t>Číslo účtu: 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1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>JP-KONTAKT,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Dašická 17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530 03 Pardubice 3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bjednáváme u Vás tím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ávku a montáž kancelářského vybavení dle cenové nabídky NAB-2017-65-0015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:                                   126 951,84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ab/>
        <w:t>126 951,84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realizace:</w:t>
        <w:tab/>
        <w:tab/>
        <w:tab/>
      </w:r>
      <w:r>
        <w:rPr>
          <w:sz w:val="24"/>
        </w:rPr>
        <w:t>do 14 dnů od obdržení písemné objednávk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            Zakázku proveďte  na adrese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 xml:space="preserve">Michaela Matoušková - 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>Tel.: 548321500/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   7.11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4:00Z</dcterms:created>
  <dc:creator>DD Nopova</dc:creator>
  <dc:description/>
  <cp:keywords/>
  <dc:language>en-US</dc:language>
  <cp:lastModifiedBy>Pavel Vacek -Veselý</cp:lastModifiedBy>
  <cp:lastPrinted>2017-11-07T07:59:00Z</cp:lastPrinted>
  <dcterms:modified xsi:type="dcterms:W3CDTF">2018-11-15T18:58:00Z</dcterms:modified>
  <cp:revision>3</cp:revision>
  <dc:subject/>
  <dc:title>Organizace:           </dc:title>
</cp:coreProperties>
</file>