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OV PRO SENIORY NOPOVA, příspěvková organizace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 xml:space="preserve">OBJEDNAVATEL: </w:t>
      </w:r>
      <w:r>
        <w:rPr/>
        <w:t>Domov pro seniory Nopova, příspěvková organizace</w:t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ab/>
        <w:t>Nopova 128/96, Brno   615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ČO: 70 88 73 14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Zastoupený: </w:t>
      </w:r>
      <w:r>
        <w:rPr>
          <w:sz w:val="24"/>
          <w:highlight w:val="black"/>
        </w:rPr>
        <w:t>Ing. Zdenkou Čillíkovou – ředitelkou DS</w:t>
      </w:r>
    </w:p>
    <w:p>
      <w:pPr>
        <w:pStyle w:val="Normal"/>
        <w:ind w:left="1416" w:firstLine="708"/>
        <w:rPr/>
      </w:pPr>
      <w:r>
        <w:rPr>
          <w:sz w:val="24"/>
        </w:rPr>
        <w:t xml:space="preserve">Bankovní spojení: </w:t>
      </w:r>
      <w:r>
        <w:rPr>
          <w:sz w:val="24"/>
          <w:highlight w:val="black"/>
        </w:rPr>
        <w:t>KB Brno-město</w:t>
      </w:r>
      <w:r>
        <w:rPr>
          <w:sz w:val="24"/>
        </w:rPr>
        <w:t xml:space="preserve">                                 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Číslo účtu: </w:t>
      </w:r>
      <w:r>
        <w:rPr>
          <w:sz w:val="24"/>
          <w:highlight w:val="black"/>
        </w:rPr>
        <w:t>27-7203320217/0100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24"/>
        </w:rPr>
        <w:t xml:space="preserve">Objednávací list č.  </w:t>
      </w:r>
      <w:r>
        <w:rPr>
          <w:b/>
          <w:sz w:val="32"/>
        </w:rPr>
        <w:t>2017/ 15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ODAVATEL:</w:t>
        <w:tab/>
        <w:t>JP-KONTAKT s.r.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ab/>
        <w:tab/>
        <w:t>Dašická 179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ab/>
        <w:tab/>
        <w:t xml:space="preserve">Pardubice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 xml:space="preserve">530 03 </w:t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rPr/>
      </w:pPr>
      <w:r>
        <w:rPr>
          <w:sz w:val="24"/>
        </w:rPr>
        <w:t>Objednáváme u Vás tímt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dávku a montáž kancelářského nábytku dle Vaší cenové nabídky NAB-2017-65-00136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lková cena:                                   151 543,-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lková cena včetně DPH:</w:t>
        <w:tab/>
        <w:tab/>
        <w:t>183 368,-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>Termín dodání:</w:t>
        <w:tab/>
        <w:tab/>
        <w:tab/>
      </w:r>
      <w:r>
        <w:rPr>
          <w:sz w:val="24"/>
        </w:rPr>
        <w:t>do 14 dnů od obdržení písemné objednávky</w:t>
        <w:tab/>
        <w:tab/>
        <w:tab/>
        <w:tab/>
        <w:tab/>
        <w:t xml:space="preserve">                       Zakázku proveďte  na adrese objednavatel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Kontaktní osoba: </w:t>
      </w:r>
      <w:r>
        <w:rPr>
          <w:i/>
          <w:sz w:val="24"/>
          <w:highlight w:val="black"/>
        </w:rPr>
        <w:t xml:space="preserve">Michaela Matoušková </w:t>
      </w:r>
    </w:p>
    <w:p>
      <w:pPr>
        <w:pStyle w:val="Normal"/>
        <w:rPr>
          <w:sz w:val="24"/>
        </w:rPr>
      </w:pPr>
      <w:r>
        <w:rPr>
          <w:sz w:val="24"/>
          <w:highlight w:val="black"/>
        </w:rPr>
        <w:tab/>
        <w:tab/>
        <w:tab/>
        <w:tab/>
        <w:tab/>
        <w:t>Tel.: 548321500/1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Brně:           30.10.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……………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razítko a podp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21:00Z</dcterms:created>
  <dc:creator>DD Nopova</dc:creator>
  <dc:description/>
  <cp:keywords/>
  <dc:language>en-US</dc:language>
  <cp:lastModifiedBy>Pavel Vacek -Veselý</cp:lastModifiedBy>
  <cp:lastPrinted>2017-10-27T08:21:00Z</cp:lastPrinted>
  <dcterms:modified xsi:type="dcterms:W3CDTF">2018-11-15T18:58:00Z</dcterms:modified>
  <cp:revision>3</cp:revision>
  <dc:subject/>
  <dc:title>Organizace:           </dc:title>
</cp:coreProperties>
</file>