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ř í k a z n í   s m l o u v 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 daňovém a účetním poradenství a zastupování ve věcech d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 pro seniory Nopova, příspěvková organizace</w:t>
      </w:r>
    </w:p>
    <w:p>
      <w:pPr>
        <w:pStyle w:val="Normal"/>
        <w:rPr/>
      </w:pPr>
      <w:r>
        <w:rPr/>
        <w:t>Nopova 128/96</w:t>
      </w:r>
    </w:p>
    <w:p>
      <w:pPr>
        <w:pStyle w:val="Normal"/>
        <w:rPr/>
      </w:pPr>
      <w:r>
        <w:rPr/>
        <w:t xml:space="preserve">615 00 Brno </w:t>
      </w:r>
    </w:p>
    <w:p>
      <w:pPr>
        <w:pStyle w:val="Normal"/>
        <w:rPr/>
      </w:pPr>
      <w:r>
        <w:rPr/>
        <w:t>IČO     70887314                DIČ    CZ70887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e zastoupená </w:t>
      </w:r>
      <w:r>
        <w:rPr>
          <w:highlight w:val="black"/>
        </w:rPr>
        <w:t>Ing. Zdenkou Čillíkovou, ředi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klien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dmila Moravcová, daňový poradce</w:t>
      </w:r>
    </w:p>
    <w:p>
      <w:pPr>
        <w:pStyle w:val="Normal"/>
        <w:rPr/>
      </w:pPr>
      <w:r>
        <w:rPr/>
        <w:t>zapsaný do seznamu Komory daňových poradců ČR</w:t>
      </w:r>
    </w:p>
    <w:p>
      <w:pPr>
        <w:pStyle w:val="Normal"/>
        <w:rPr/>
      </w:pPr>
      <w:r>
        <w:rPr/>
        <w:t>pod ev. č. 003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Mutěnická 4138/11, 628 00 Brno</w:t>
      </w:r>
    </w:p>
    <w:p>
      <w:pPr>
        <w:pStyle w:val="Normal"/>
        <w:rPr/>
      </w:pPr>
      <w:r>
        <w:rPr/>
        <w:t>sídlo kanceláře Mezírka 1, 60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aňový porad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e smyslu § 2430 a násl. zákona č. 89/2012 Sb., občanský zákoník, ve znění pozdějších předpisů, tuto příkazní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ání právní pomoci a finančně ekonomických rad ve věcech účetnictví, daní a poplatků (dále jen účetnictví a daně), jakož i ve věcech, které s účetnictvím a daněmi přímo souvisejí (dále jen účetní a daňové poradenství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ování a provádění právních úkonů a podání jménem klienta v případě zmocnění ve věcech daní před správcem daně ve smyslu zákona č. 280/2009 Sb., daňový řád, ve znění pozdějších předpisů, a zákona č. 523/1992 Sb., o daňovém poradenství a Komoře daňových poradců ČR, ve znění pozdějš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e zadání klienta zpracování a předložení podání, přiznání a tvrzení správci daně při plnění daňových povinností klienta v dohodnutých termíne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kon ostatních prací a rozborů ekonomického charakteru dle zadání kl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měna daňového poradce je sjednána ve výši 1 200,- Kč/hod. </w:t>
      </w:r>
    </w:p>
    <w:p>
      <w:pPr>
        <w:pStyle w:val="Normal"/>
        <w:ind w:left="720" w:hanging="0"/>
        <w:jc w:val="both"/>
        <w:rPr/>
      </w:pPr>
      <w:r>
        <w:rPr/>
        <w:t>V odměně jsou zahrnuty všechny běžné režijní náklady daňového poradce, spojené s činností podle čl. 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jednaná odměna je splatná dle provedeného vyúčtování rozsahu jednotlivých zadání na základě faktury zaslané daňovým porad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a a pov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ňový poradce je oprávněn a povinen chránit práva a oprávněné zájmy svého klienta. Je povinen jednat čestně a svědomitě, důsledně využívat všechny zákonné prostředky a uplatňovat vše, co podle svého přesvědčení a příkazu klienta pokládá za prospěšné. Je přitom vázán pouze zákony a dalšími obecně závaznými předpisy a v jejich mezích příkazy kli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ňový poradce je povinen zachovávat mlčenlivost o všech skutečnostech, o nichž se dozvěděl v souvislosti s výkonem účetního a daňového porad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kce, penále a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ňový poradce odpovídá klientovi za škodu, která mu v souvislosti s výkonem účetního a daňového poradenství vznikla, pokud ji způsobil daňový poradce. Za škodu se považuje pokuta, penále a zvýšení daně podle zákona č. 280/2009 Sb., daňový řád, ve znění pozdějších předpis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aňový poradce prohlašuje, že je ve smyslu § 6 zákona č. 523/1992 Sb., </w:t>
      </w:r>
    </w:p>
    <w:p>
      <w:pPr>
        <w:pStyle w:val="TextBodyIndent"/>
        <w:jc w:val="both"/>
        <w:rPr/>
      </w:pPr>
      <w:r>
        <w:rPr/>
        <w:t>o daňovém poradenství a Komoře daňových poradců ČR, pojištěn na odpovědnost za škodu, která by mohla klientovi vzniknout v souvislosti s výkonem daňového poradenství a bude takto pojištěn po celou dobu platnosti této příkaz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dohodnuté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ient je povinen poskytnout včas potřebnou součinnost pro výkon činnosti daňového poradce a informovat ho neprodleně a v plném rozsahu o všech skutečnostech, majících vztah k činnosti podle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 zastupování klienta daňovým poradcem před správcem daně ve smyslu čl. I odst. 2) je sepsána plná 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řejnění v registru smlu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podléhá podle zákona č. 340/2015 Sb., o registru smluv, v účinném znění, povinnosti uveřejnění v registru smluv zřízeném na základě citovaného zákona. Smluvní strany výslovně souhlasí s uveřejněním této smlouvy. Uveřejnění této smlouvy v registru smluv postupem podle citovaného zákona zajistí kl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ato smlouva nabývá platnosti dnem podpisu a účinnosti dnem jejího zveřejnění v registru smluv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se uzavírá na dobu neurčitou s výpovědní lhůtou jeden měsíc, která počíná běžet prvého dne následujícího měsíce od doručení výpověd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ňový poradce je oprávněn odstoupit od této smlouvy, dojde-li k narušení důvěry mezi ním a klientem, nebo neposkytne-li klient potřebnou součinnos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se vyhotovuje ve dvou exemplářích, z nichž každá strana obdrží jedno vyhotov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ouvu lze měnit či doplňovat pouze písemnými dodatky podepsanými oprávněnými osob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ní vztahy vyplývající z této smlouvy se řídí zejména zákonem 523/1992 Sb., zákonem č. 280/2009 Sb., a občanským zákoníkem, ve znění pozdějších předpis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prohlašují, že si tuto smlouvu před jejím podpisem přečetly, že byla uzavřena po vzájemném projednání a z jejich výslovné, vážné a svobodné vůle, nikoli v tísni či za nevýhodných podmínek.  Autentičnost této smlouvy po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6. říjn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……</w:t>
      </w:r>
      <w:r>
        <w:rPr/>
        <w:t>..…………………………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daňový poradce                                                            klien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0:00Z</dcterms:created>
  <dc:creator>Lidka</dc:creator>
  <dc:description/>
  <cp:keywords/>
  <dc:language>en-US</dc:language>
  <cp:lastModifiedBy>Pavel Vacek -Veselý</cp:lastModifiedBy>
  <cp:lastPrinted>2017-10-26T12:25:00Z</cp:lastPrinted>
  <dcterms:modified xsi:type="dcterms:W3CDTF">2018-11-15T18:50:00Z</dcterms:modified>
  <cp:revision>5</cp:revision>
  <dc:subject/>
  <dc:title>M a n d á t n í    s m l o u v a</dc:title>
</cp:coreProperties>
</file>