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65887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sz w:val="28"/>
        </w:rPr>
        <w:t>REDVEL s.r.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Denisova 58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506 01  Jičí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Bankovní spojení: </w:t>
      </w:r>
      <w:r>
        <w:rPr>
          <w:rFonts w:cs="Arial" w:ascii="Arial" w:hAnsi="Arial"/>
          <w:sz w:val="28"/>
          <w:highlight w:val="black"/>
        </w:rPr>
        <w:t>KB a.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číslo účtu: </w:t>
      </w:r>
      <w:r>
        <w:rPr>
          <w:rFonts w:cs="Arial" w:ascii="Arial" w:hAnsi="Arial"/>
          <w:sz w:val="28"/>
          <w:highlight w:val="black"/>
        </w:rPr>
        <w:t>19-686859021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IČ: 25282867</w:t>
        <w:tab/>
        <w:tab/>
        <w:tab/>
        <w:tab/>
        <w:t xml:space="preserve">            </w:t>
        <w:tab/>
        <w:tab/>
        <w:tab/>
        <w:tab/>
        <w:t xml:space="preserve">          DIČ: CZ252828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  <w:highlight w:val="black"/>
        </w:rPr>
        <w:t>Mgr.Luděk Havel - jednate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psáno:              OR Krajský soud Hradec Králové, odd.C, vl. 1278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jednorázových rukavic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dle výběrového řízení z 30.8.2017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aňový doklad – faktura, dodací list, který je prodávající povinen zaslat se zbožím a kupující je povinen dopravci potvrdit průvodní doklad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4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e-mail:                   nebo telefonicky na tel.č.           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 5.9.2017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7:00Z</dcterms:created>
  <dc:creator>User</dc:creator>
  <dc:description/>
  <cp:keywords/>
  <dc:language>en-US</dc:language>
  <cp:lastModifiedBy>Pavel Vacek -Veselý</cp:lastModifiedBy>
  <dcterms:modified xsi:type="dcterms:W3CDTF">2018-11-15T18:49:00Z</dcterms:modified>
  <cp:revision>13</cp:revision>
  <dc:subject/>
  <dc:title>Předmět smlouvy</dc:title>
</cp:coreProperties>
</file>