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2/21/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EKULTIVAČNÍ VÝSTAVBA Most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Antonína Dvořáka 2165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Antonína Dvořáka 2165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vm@rv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Vladimír Bartoš, CSc., předseda představenst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, pobočka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530649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Ústí nad Labem, oddíl B, vložka 221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6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3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 11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7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10. 201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……………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Rekultivační výstavba Most, a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 xml:space="preserve">        Ing. Vladimír Bartoš, CS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 xml:space="preserve">        předseda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1:00Z</dcterms:created>
  <dc:creator/>
  <dc:description/>
  <cp:keywords/>
  <dc:language>en-US</dc:language>
  <cp:lastModifiedBy/>
  <dcterms:modified xsi:type="dcterms:W3CDTF">2016-08-09T08:31:00Z</dcterms:modified>
  <cp:revision>1</cp:revision>
  <dc:subject/>
  <dc:title/>
</cp:coreProperties>
</file>