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609"/>
        <w:gridCol w:w="1268"/>
        <w:gridCol w:w="22"/>
        <w:gridCol w:w="7"/>
        <w:gridCol w:w="2106"/>
      </w:tblGrid>
      <w:tr>
        <w:trPr>
          <w:trHeight w:val="525" w:hRule="atLeast"/>
        </w:trPr>
        <w:tc>
          <w:tcPr>
            <w:tcW w:w="74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7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44/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8. 11. 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OMP NET SYSTEMS, s.r.o.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iegrova 2573/3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144379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3144379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81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notebooky, pouzdra, reproduktor, PC a monitor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listopad 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žadované množství a specifikace: dle cenové nabídky č. NJ13371, dle cenové nabídky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NJ13374, které jsou nedílnou součástí této nabídk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dle nabídky NJ13371: 28.078,05 Kč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dle nabídky NJ13374: 43.510,39 Kč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celkem: 71.588,44 Kč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xxx xxxxx, xxx xxx xxx, xxxxxxxxxxxxxx.xx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M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 xml:space="preserve">objednávky: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0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8-11-16T13:00:00Z</dcterms:modified>
  <cp:revision>2</cp:revision>
  <dc:subject/>
  <dc:title/>
</cp:coreProperties>
</file>