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682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ěrate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mov pro seniory Hvízdal České Budějovice, příspěvková organizace,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Hvízdala 6,  370 11 České Budějovi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 00666238, DIČ: CZ 006662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JSME PLÁTCI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 Česká spořitelna, 4229582/08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řizuje: Hana Čermákov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: 736453350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h.cermakova@domovproseniory-hvizdal.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davate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ihočeské divad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Dr.Stejskala 424/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 47  České Budějo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IČO: 0007348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Č: CZ00073482</w:t>
            </w:r>
          </w:p>
        </w:tc>
      </w:tr>
    </w:tbl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NÍ SMLOUVA (objednávka) č.54/2018                        ze dne: 12.11.201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134"/>
        <w:gridCol w:w="992"/>
        <w:gridCol w:w="1523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a druh zbož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nožstv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za MJ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áme u Vás na základě rezervace č.564325 vstupenky pro naše zaměstnance  na Otáčivé hlediště Krumlov na tyto termí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racula  26.6.2019                      19  vstupenek v ceně  713,- Kč</w:t>
      </w:r>
    </w:p>
    <w:p>
      <w:pPr>
        <w:pStyle w:val="Normal"/>
        <w:rPr/>
      </w:pPr>
      <w:r>
        <w:rPr>
          <w:rFonts w:cs="Arial" w:ascii="Arial" w:hAnsi="Arial"/>
        </w:rPr>
        <w:t>Dekameron  16.7.2019                50 vstupenek  v ceně 713,- Kč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2 vstupenky v ceně  863,- Kč</w:t>
      </w:r>
    </w:p>
    <w:p>
      <w:pPr>
        <w:pStyle w:val="Normal"/>
        <w:rPr/>
      </w:pPr>
      <w:r>
        <w:rPr>
          <w:rFonts w:cs="Arial" w:ascii="Arial" w:hAnsi="Arial"/>
        </w:rPr>
        <w:t xml:space="preserve">Divotvorný hrnec 9.6.2019             5  vstupenek v ceně  650,- Kč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Ženy Jindřicha VIII. 28.8.2019     50  vstupenek v ceně  750,- Kč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4 vstupenky v ceně 1 050,- Kč</w:t>
      </w:r>
    </w:p>
    <w:p>
      <w:pPr>
        <w:pStyle w:val="Normal"/>
        <w:rPr/>
      </w:pPr>
      <w:r>
        <w:rPr>
          <w:rFonts w:cs="Arial" w:ascii="Arial" w:hAnsi="Arial"/>
        </w:rPr>
        <w:t>Ztracený svět   5.7.2019                4 vstupenky v ceně   35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kem  97 273,- Kč vč.DP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3"/>
        <w:gridCol w:w="4679"/>
      </w:tblGrid>
      <w:tr>
        <w:trPr>
          <w:trHeight w:val="670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dodání / zhotovení: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  /2018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kupujícího objednal/a - jmé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a Čermáková</w:t>
            </w:r>
          </w:p>
        </w:tc>
      </w:tr>
      <w:tr>
        <w:trPr>
          <w:trHeight w:val="82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azítko a podpi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válil</w:t>
            </w:r>
          </w:p>
        </w:tc>
      </w:tr>
      <w:tr>
        <w:trPr>
          <w:trHeight w:val="39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počtář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editel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880"/>
        <w:gridCol w:w="2109"/>
        <w:gridCol w:w="2605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Dodavatele(jméno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vrzený termín dodání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vrzení ceny: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pi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říp. razítko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48:00Z</dcterms:created>
  <dc:creator>Preckova</dc:creator>
  <dc:description/>
  <cp:keywords/>
  <dc:language>en-US</dc:language>
  <cp:lastModifiedBy>Vladimír Schmidtmayer</cp:lastModifiedBy>
  <cp:lastPrinted>2018-11-14T13:20:00Z</cp:lastPrinted>
  <dcterms:modified xsi:type="dcterms:W3CDTF">2018-11-16T12:48:00Z</dcterms:modified>
  <cp:revision>2</cp:revision>
  <dc:subject/>
  <dc:title/>
</cp:coreProperties>
</file>