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ouva o dílo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č. zhotovitele BT - 0276 – 18</w:t>
        <w:tab/>
        <w:tab/>
        <w:tab/>
        <w:t>č. objednatele SML2018-</w:t>
        <w:tab/>
        <w:t>031-K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ka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uzavřená dle § 2586 a násl. zákona č.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mluvní strany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sz w:val="18"/>
        </w:rPr>
        <w:t xml:space="preserve">zhotovitel: </w:t>
        <w:tab/>
        <w:tab/>
        <w:tab/>
        <w:t>TALPA–RPF, s.r.o., Holvekova 36, 718 00 Ostrava-Kunčičk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Ing. Ivanem Demjanem, jednatelem společnost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bankovní spojení: </w:t>
        <w:tab/>
        <w:tab/>
        <w:t>xxxxxxxxxxxxxxxxxx</w:t>
        <w:tab/>
        <w:t>č. účtu: xxxxxx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64615391</w:t>
        <w:tab/>
        <w:tab/>
        <w:t>DIČ: CZ6461539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Ostravě, oddíl C., vložka1426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objednatel: </w:t>
        <w:tab/>
        <w:tab/>
        <w:tab/>
        <w:t xml:space="preserve">Vodovody a kanalizace Přerov, a.s., Šířava 482/21, Přerov I – Město, 750 02 Přerov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Ing. Miroslavem Dundálkem, ředitelem společnost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nkovní spojení:</w:t>
        <w:tab/>
        <w:tab/>
        <w:t>xxxxxxxxxxxxxxxxxxxxx</w:t>
        <w:tab/>
        <w:t>č. účtu: xxxxxxx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47674521</w:t>
        <w:tab/>
        <w:tab/>
        <w:t>DIČ: CZ4767452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Ostravě, oddíl B, vložka 67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 dohodly na této smlouvě o dílo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18"/>
        </w:rPr>
        <w:t>Zhotovitel se zavazuje k provedení díla podle předmětu této smlouvy o dílo na své náklady a nebezpečí a objednatel se zavazuje dílo převzít a zaplatit sjednanou cenu za toto díl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851" w:leader="none"/>
        </w:tabs>
        <w:ind w:left="792" w:hanging="574"/>
        <w:jc w:val="both"/>
        <w:rPr/>
      </w:pPr>
      <w:r>
        <w:rPr/>
        <w:t xml:space="preserve">Předmětem této smlouvy je bezvýkopová pokládka potrubí na akci: </w:t>
      </w:r>
      <w:r>
        <w:rPr>
          <w:b/>
        </w:rPr>
        <w:t>„Oprava přívodního řadu z vodojemu Stará Ves do obce Přestavlky“</w:t>
      </w:r>
      <w:r>
        <w:rPr/>
        <w:t>. Jedná se o bezvýkopovou pokládku potrubí PE D 110 ve tř. zeminy 1 – 3,  délka cca 350,0 m včetně dodání vodovodního potrubí RC 110/10mm a signalizačního vodiče průřezu 10 mm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</w:r>
    </w:p>
    <w:p>
      <w:pPr>
        <w:pStyle w:val="Zkladntext2"/>
        <w:jc w:val="both"/>
        <w:rPr/>
      </w:pPr>
      <w:r>
        <w:rPr/>
        <w:tab/>
        <w:tab/>
      </w:r>
    </w:p>
    <w:p>
      <w:pPr>
        <w:pStyle w:val="Zkladntext2"/>
        <w:jc w:val="both"/>
        <w:rPr/>
      </w:pPr>
      <w:r>
        <w:rPr/>
        <w:tab/>
      </w:r>
    </w:p>
    <w:p>
      <w:pPr>
        <w:pStyle w:val="Zkladntext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, způsob a místo plně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3969" w:leader="none"/>
        </w:tabs>
        <w:ind w:left="792" w:hanging="5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 plnění předmětu smlouvy je :</w:t>
        <w:tab/>
      </w:r>
    </w:p>
    <w:p>
      <w:pPr>
        <w:pStyle w:val="Normal"/>
        <w:tabs>
          <w:tab w:val="clear" w:pos="708"/>
          <w:tab w:val="left" w:pos="3969" w:leader="none"/>
        </w:tabs>
        <w:ind w:left="7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hájení prací:</w:t>
        <w:tab/>
        <w:t xml:space="preserve">      </w:t>
      </w:r>
      <w:r>
        <w:rPr>
          <w:rFonts w:cs="Arial" w:ascii="Arial" w:hAnsi="Arial"/>
          <w:b/>
          <w:sz w:val="18"/>
        </w:rPr>
        <w:t>19.11.2018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ukončení prací:</w:t>
        <w:tab/>
        <w:t xml:space="preserve">      </w:t>
      </w:r>
      <w:r>
        <w:rPr>
          <w:rFonts w:cs="Arial" w:ascii="Arial" w:hAnsi="Arial"/>
          <w:b/>
          <w:sz w:val="18"/>
        </w:rPr>
        <w:t>30.11.2018</w:t>
      </w:r>
    </w:p>
    <w:p>
      <w:pPr>
        <w:pStyle w:val="Normal"/>
        <w:ind w:left="21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18"/>
        </w:rPr>
        <w:t xml:space="preserve">Místem plnění předmětu smlouvy je 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stavba objednatele na pozemcích parc.č. 1493,1491, 1472, 1460, 1459 a 1470 v katastrálním území Stará Ves u Přerova a na pozemcích parc.č. 85/2 (ZE) a 239 v katastrálním území Přestavlky u Přerova. Kompletní dodávku prací  podle čl. 2 předá zhotovitel protokolárně objednateli v  místě provádění prací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dobu prodlení objednatele s poskytnutím součinnosti nezbytné k dalšímu provádění díla,  není zhotovitel v prodlení s plněním závazku a lhůta stanovená pro dokončení díla se prodlužuje o dobu vyvolanou přerušením díla. Zhotovitel má právo v případě prodlení objednatele si podle své volby zajistit náhradní plnění na účet objednatele nebo od této smlouvy odstoupit po předchozím upozornění adresovaném objednateli.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rFonts w:cs="Arial" w:ascii="Arial" w:hAnsi="Arial"/>
          <w:sz w:val="18"/>
        </w:rPr>
        <w:t>Smluvní strany se dohodly na smluvní pokutě ve výši 0,15% z dohodnuté ceny díla za každý den prodlení v případě opožděného ukončení prac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díla a plateb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si určily následující způsob stanovení ceny: Celková cena bude vypočtena dle těchto  jednotkových smluvních cen – dle cenové nabídky ze dne 31.10.2018 – Příloha č.1</w:t>
      </w:r>
    </w:p>
    <w:p>
      <w:pPr>
        <w:pStyle w:val="Normal"/>
        <w:ind w:left="858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Bezvýkopová pokládka potrubí D110 mm, tř.zem 1-3                                               xxx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Dodání potrubí RC D 110/10 mm</w:t>
        <w:tab/>
        <w:tab/>
        <w:tab/>
        <w:t xml:space="preserve">      xxx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odání signalizačního vodiče CU průřez 10 m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                                                     xx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ena je uvedena bez DPH a obsahuje dopravní náklady při přesunu vrtné soupravy, </w:t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85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bude fakturována a zaplacena na základě skutečně provedených prací a dodaných materiálů odsouhlasených objednatelem předávacím protokolem o předání a převzetí díla.</w:t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85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85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neobsahuje výkopové práce spojené s pokládkou, geodetické zaměření, vstupy na pozemky, vytýčení inženýrských sítí, čerpání vod nad běžný rámec, odvoz a likvidace výplachu z protlaku.</w:t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85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jednatel se zavazuje zaplatit zhotoviteli cenu díla na základě faktury, vystavené zhotovitelem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e dohodly na lhůtě splatnosti faktury 30 dnů, která bude potvrzena předávacím protokolem stavby. Faktura musí mít náležitosti daňového dokladu podle ustanovení §28 zákona č. 235/2004 Sb. o dani z přidané hodnoty. Pokud faktura nebude obsahovat veškeré náležitosti daňového dokladu, je objednatel oprávněn ji do 3 dnů vrátit zhotoviteli s uvedením zjištěných nedostatků. Po odstranění nedostatků zhotovitel zašle objednateli fakturu s dobou splatnosti 30 dnů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uvní strany se dohodly na úrocích z prodlení s úhradou ceny díla objednatelem</w:t>
      </w:r>
      <w:r>
        <w:rPr>
          <w:rFonts w:cs="Arial" w:ascii="Arial" w:hAnsi="Arial"/>
          <w:color w:val="0D0D0D"/>
          <w:sz w:val="18"/>
        </w:rPr>
        <w:t xml:space="preserve"> ve výši 0,15% z dlužné částky za každý den prodlení, až do dne připsání dlužné částky na účet zhotovitele.</w:t>
      </w:r>
    </w:p>
    <w:p>
      <w:pPr>
        <w:pStyle w:val="Normal"/>
        <w:jc w:val="both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rovedení díl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se zavazuje odevzdat zhotoviteli k provedení díla staveniště, zbavené nároků třetích osob a v souladu s podmínkami projektové dokumentace, a to včas před plánovaným termínem zahájení prací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odevzdání staveniště zodpovídá objednatel za vytýčení a vyznačení plochy všech stávajících podzemních vedení               a inženýrských sítí včetně předání písemné dokumentace ohledně jejich uložení a odevzdá zhotoviteli, souhlas a podmínky jejich správců, za kterých je možno dílo provést. Zhotovitel neodpovídá za poškození podzemních vedení a inženýrských sítí, nevytýčených a nevyznačených či řádně nevyznačených a nevytýčených při převzetí staveniště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ovolení k dočasnému užívání veřejných a jiných ploch a k výkopům včas a řádně obstará objednatel a nese rovněž všechny poplatky s nimi spojené. Poplatky a pokuty za překročení povolené doby užívání těchto ploch hradí zhotovitel pouze za dobu, po kterou je v prodl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bjednatel je povinen sdělit zhotoviteli všechny mu známé okolnosti, které mohou negativně ovlivnit nebo znemožnit provedení prací (překážky charakteru navážek, panelů, umělých překážek, apod.) a toto s ním předem řádně a včas projedna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jistí-li zhotovitel při provádění díla skryté překážky a tyto překážky znemožňují provedení díla dohodnutým způsobem či v dohodnuté době, je povinen to oznámit nejpozději do dvou pracovních dnů objednateli a navrhnout mu změnu provedení díla. Do dosažení dohody o změně provedení díla je oprávněn provádění díla přeruši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Nedohodnou-li se strany do 10-ti dnů na změně smlouvy z důvodu podle odst. 5.5., může kterákoliv ze stran od smlouvy odstoupit. V tom případě má zhotovitel nárok na zaplacení ceny za část díla, jež bylo provedeno do doby, než překážky mohl odhalit při vynaložení odborné péč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se zavazuje, že dokončené dílo převezme a zaplatí za jeho zhotovení dohodnutou cenu. Objednatel převezme dílo bez výhrad či s výhradami. Dílo bude zhotovitelem odevzdáno a objednatelem převzato i tehdy, když v protokolu o předání a převzetí budou uvedeny vady a nedodělky, které samy o sobě, ani ve spojení s jinými, nebrání řádnému užívání díla. Tyto zjevné vady a nedodělky musí být uvedeny v protokolu o předání a převzetí uvedeny a dohodou musí být stanoven termín jejich odstraně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ocněnci pro věcná jednání za zhotovitele jsou ve věcech smluvních: xxxxxxxxxxxxxxx                                                                                                                                                                                                   ve věcech technických:  xxxxxxxxxxxxx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85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ocněnci pro věcná jednání za objednatele jsou ve věcech smluvních i technických: xxxxxxxxxxxxxxxx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4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postupuje při provádění díla samostatně.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bude při plnění předmětu této smlouvy postupovat s odbornou péčí. Zavazuje se dodržovat obecně platné předpisy, technické normy a podmínky této smlouvy. Zhotovitel se bude řídit výchozími podklady objednatele, dohodami oprávněných zaměstnanců smluvních stran a rozhodnutími a vyjádřeními orgánů státní správy. Ohledně nevhodných pokynů platí ustanovení §2594 a §2595 občanského zákoní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508"/>
        <w:jc w:val="both"/>
        <w:rPr/>
      </w:pPr>
      <w:r>
        <w:rPr>
          <w:rFonts w:cs="Arial" w:ascii="Arial" w:hAnsi="Arial"/>
          <w:sz w:val="18"/>
        </w:rPr>
        <w:t>Při dočasném přerušení nebo definitivním zastavení prací na díle z příčin na straně objednatele trvající déle než 3 hodiny, zejména tedy není–li objednatelem poskytnuta řádná součinnost tak, aby bylo možno pokračovat dalším provádění díla,  zaplatí objednatel zhotoviteli smluvní pokutu určenou následovně: ve výši 5.000,- Kč za každý započatý den přerušení nebo zastavení  prací, ve kterém byly práce přerušeny nebo zastaveny déle než 3 hodiny, maximální výše této smluvní  pokuty však v součtu smí  činit 50% z celkové ceny daného díla. Tím není dotčeno právo zhotovitele na náhradu škody. V případě zmaření provedení díla z důvodů, za něž odpovídá objednatel, náleží zhotoviteli cena za dílo snížená o to, co zhotovitel neprovedením díla ušetři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zhotovitelem nezaviněných okolností, zvláště v případě dopravních nebo provozních nehod, prodlení při transportu nebo proclívání, stávky nebo výluky kooperujících organizací, nebo pokud skryté překážky znemožňují provedení díla dohodnutým způsobem, požádá zhotovitel objednatele o úpravu smlouvy ve vztahu k předmětu, ceně a době plnění. Pokud nedojde k dohodě mezi stranami, je zhotovitel povinen dohodnuté dílo dále provádět v přiměřené době se zohledněním výše uvedených překážek, které mu brání v provedení díla dohodnutým způsobem či má právo odstoupit bez zbytečného odkladu od smlouvy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ředání a převzetí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hotovitel splní svůj závazek provést dílo jeho řádným dokončením a jeho protokolárním předáním objednateli. Zhotovitel odevzdá zhotovené dílo a objednatel dílo převezme formou předávacího protokol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okud zhotovitel připraví dílo nebo jeho dohodnutou část k odevzdání před sjednaným termínem, zavazuje se objednatel převzít toto dílo do 10-ti kalendářních dnů ode dne, kdy byl k převzetí vyzvá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Nejpozději při přejímacím řízení předá zhotovitel objednateli dokumentaci se zakreslením skutečného provedení díla ke každému vrtu a případné jiné doklady, nutné k uvedení díla do provozu a k užívá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numPr>
          <w:ilvl w:val="1"/>
          <w:numId w:val="2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ictví ke zhotovovanému dílu nabývá objednatel.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ruka za jakost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hotovitel poskytuje objednateli za dílo záruku za jakost díla v délce </w:t>
      </w:r>
      <w:r>
        <w:rPr>
          <w:b/>
          <w:sz w:val="18"/>
        </w:rPr>
        <w:t>36 měsíců</w:t>
      </w:r>
      <w:r>
        <w:rPr>
          <w:sz w:val="18"/>
        </w:rPr>
        <w:t xml:space="preserve">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áruční doba počíná běžet dnem převzetí prací, částí díla, objednatelem. </w:t>
      </w:r>
    </w:p>
    <w:p>
      <w:pPr>
        <w:pStyle w:val="Zkladntext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ka za jakost se nevztahuje na vady způsobené nesprávnou obsluhou či nevhodnou manipulací objednatele s dílem. Zhotovitel neodpovídá za vady předmětu díla, jestliže byly způsobeny použitím věcí předaných mu objednatelem, jakož i jeho nevhodnými pokyny, a to za podmínek ustanovení §2594 a §2595 občanského zákoníku.</w:t>
      </w:r>
    </w:p>
    <w:p>
      <w:pPr>
        <w:pStyle w:val="Zkladntext3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je povinen vady jakosti díla reklamovat u zhotovitele bez zbytečného odkladu poté, co je zjistil, nebo při vynaložení odborné péče zjistit měl a mohl, nejpozději do konce záruční doby a to písemnou reklamací s popisem zjištěných vad. V reklamaci musí být vady popsány a uvedeno jak se projevují. Dále v reklamaci musí objednatel uvést své požadavky, jakým způsobem požaduje vadu odstranit nebo zda požaduje finanční náhra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dobu trvání záruky se zhotovitel zavazuje k opravě předmětu díla nejpozději do 30 dnů po obdržení reklamace, pokud se s objednatelem nedohodne na jiné lhůtě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Reklamaci lze uplatnit do posledního dne záruční lhůty, přičemž i reklamace odeslaná objednatelem v poslední den záruční lhůty se považuje za včas uplatněn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ční doba neběží po dobu, po kterou probíhá řízení o reklamaci, tj. ode dne uplatnění reklamace až do dne vyřízení reklamace zhotovitelem. Dnem vyřízení reklamace je den, kdy objednatel potvrdil vyřízení reklamace. 0 tuto dobu se záruční doba prodlužuje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věrečná ustanovení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ísemnosti se považují za doručené i v případě, že kterákoliv ze stran jejich doručení odmítne či jinak znemož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řípadné spory obou stran se budou řešit přednostně dohodou, pokud se strany nedohodnou, bude spor z jednotlivých realizačních smluv o dílo řešen Okresním soudem v Ostravě, místně příslušným sídlu objednate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Smlouva je vyhotovena </w:t>
      </w:r>
      <w:r>
        <w:rPr>
          <w:rFonts w:cs="Arial" w:ascii="Arial" w:hAnsi="Arial"/>
          <w:b/>
          <w:sz w:val="18"/>
        </w:rPr>
        <w:t>ve dvou</w:t>
      </w:r>
      <w:r>
        <w:rPr>
          <w:rFonts w:cs="Arial" w:ascii="Arial" w:hAnsi="Arial"/>
          <w:sz w:val="18"/>
        </w:rPr>
        <w:t xml:space="preserve"> stejnopisech s platností originálu, podepsaných statutárními zástupci smluvních stran, z nichž každá obdrží po jednom výtis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nit nebo doplňovat text této smlouvy lze pouze po vzájemné dohodě obou smluvních stran formou písemných dodatků, řádně potvrzených a podepsaných jejich statutárními zástup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ouva je platná a účinná dnem podpisu smluvních st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ě strany jsou si povinny vzájemně a neprodleně oznámit jakoukoliv změnu v právní osobnosti včetně sloučení, likvidace, přípravy podání návrhu na konkurz a vyrovnání a i to, že návrh na konkurz byl některým z věřitelů podán. V případě nesplnění této povinnosti se smluvní strany dohodly na sankci, a to formou smluvní pokuty ve výši 50.000,- Kč. Veškerá práva a povinnosti, vyplývající z této smlouvy přecházejí na případné právní nástupce smluvních stran, uvedených v této smlouvě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statní vztahy mezi zhotovitelem a objednatelem touto smlouvou neupravené se řídí příslušnými ustanoveními platného znění občanského zákoníku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hodně prohlašují, že si tuto smlouvu před jejím podpisem přečetly, a že byla uzavřena po vzájemném projednání podle jejich pravé a svobodné vůle určitě, vážně a srozumitelně, nikoliv v tísni, ani za jinak jednostranně nevýhodných podmínek a že se dohodly o celém jejím obsahu. Na důkaz toho připojují své podpisy.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Ostravě, dne 01.11.2018</w:t>
        <w:tab/>
        <w:tab/>
        <w:tab/>
        <w:tab/>
        <w:tab/>
        <w:tab/>
        <w:t>V Přerově dne 15.11.201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</w:rPr>
        <w:t>____________________</w:t>
        <w:tab/>
        <w:tab/>
        <w:tab/>
        <w:t xml:space="preserve">               </w:t>
        <w:tab/>
        <w:t xml:space="preserve">               _____________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. Ivan Demjan,  jednatel</w:t>
        <w:tab/>
        <w:t xml:space="preserve"> </w:t>
        <w:tab/>
        <w:t xml:space="preserve">                                    Ing. Miroslav Dundálek, ředitel společnosti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 A L P A – R P F, s.r.o. </w:t>
        <w:tab/>
        <w:tab/>
        <w:tab/>
        <w:tab/>
        <w:tab/>
        <w:t xml:space="preserve">                Vodovody a kanalizace Přerov, a.s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387" w:leader="none"/>
        <w:tab w:val="decimal" w:pos="6804" w:leader="none"/>
      </w:tabs>
      <w:ind w:left="72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567" w:hanging="567"/>
      <w:jc w:val="both"/>
    </w:pPr>
    <w:rPr>
      <w:rFonts w:ascii="Arial Narrow" w:hAnsi="Arial Narrow" w:cs="Arial Narrow"/>
      <w:sz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6:00Z</dcterms:created>
  <dc:creator>ivan</dc:creator>
  <dc:description/>
  <cp:keywords/>
  <dc:language>en-US</dc:language>
  <cp:lastModifiedBy>Sekretariát</cp:lastModifiedBy>
  <cp:lastPrinted>2018-08-24T10:37:00Z</cp:lastPrinted>
  <dcterms:modified xsi:type="dcterms:W3CDTF">2018-11-16T11:36:00Z</dcterms:modified>
  <cp:revision>5</cp:revision>
  <dc:subject/>
  <dc:title>SMLOUVA O DÍLO</dc:title>
</cp:coreProperties>
</file>