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000,- Kč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5.1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000,- Kč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11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5.1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uto Bíl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apírenská 411/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6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to Bíle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apírenská 411/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6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30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30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 Výměna tlumičů pružin na NISSAN NAVA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ato objednávka vstupuje v účinnost jejím zveřejněním v Centrálním registru smluv.</w:t>
      </w:r>
    </w:p>
    <w:p>
      <w:pPr>
        <w:pStyle w:val="Normal"/>
        <w:jc w:val="both"/>
        <w:rPr/>
      </w:pPr>
      <w:r>
        <w:rPr/>
        <w:t xml:space="preserve">Zveřejnění objednávky zajistí objednatel neprodleně po jejím podpisu.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.investičního a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3:00Z</dcterms:created>
  <dc:creator>VOHADLO</dc:creator>
  <dc:description/>
  <cp:keywords/>
  <dc:language>en-US</dc:language>
  <cp:lastModifiedBy>Vohadlo Jiří</cp:lastModifiedBy>
  <cp:lastPrinted>2018-11-15T11:36:00Z</cp:lastPrinted>
  <dcterms:modified xsi:type="dcterms:W3CDTF">2018-11-16T09:53:00Z</dcterms:modified>
  <cp:revision>2</cp:revision>
  <dc:subject/>
  <dc:title>ź</dc:title>
</cp:coreProperties>
</file>