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1 300,- Kč bez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1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5.1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1 300,- Kč bez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.11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5.1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tlas Copco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růmyslová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raha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02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tlas Copco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ůmyslová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aha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0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29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29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Výměna elementu kompresorového tělesa,  silentbloků a vzduchových filtrů u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pravého kompresoru Atlas Copco SF8 na půdě jižního křídla budovy D.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ato objednávka vstupuje v účinnost jejím zveřejněním v Centrálním registru smluv.</w:t>
      </w:r>
    </w:p>
    <w:p>
      <w:pPr>
        <w:pStyle w:val="Normal"/>
        <w:jc w:val="both"/>
        <w:rPr/>
      </w:pPr>
      <w:r>
        <w:rPr/>
        <w:t xml:space="preserve">Zveřejnění objednávky zajistí objednatel neprodleně po jejím podpisu.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.investičního a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2:00Z</dcterms:created>
  <dc:creator>VOHADLO</dc:creator>
  <dc:description/>
  <cp:keywords/>
  <dc:language>en-US</dc:language>
  <cp:lastModifiedBy>Vohadlo Jiří</cp:lastModifiedBy>
  <cp:lastPrinted>2018-11-15T11:36:00Z</cp:lastPrinted>
  <dcterms:modified xsi:type="dcterms:W3CDTF">2018-11-16T09:52:00Z</dcterms:modified>
  <cp:revision>2</cp:revision>
  <dc:subject/>
  <dc:title>ź</dc:title>
</cp:coreProperties>
</file>