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SMLOUVA O ZABEZPEČENÍ POBYTU VE ŠKOLE V PŘÍRODĚ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8 – 61100404-2018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najímat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DREA s.r.o., se sídlem Praha 6, Za Strahovem 66, 169 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63075938, DIČ: CZ6307593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. jednatelem Antonínem Kocán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dnavatel: </w:t>
      </w:r>
    </w:p>
    <w:p>
      <w:pPr>
        <w:pStyle w:val="Default"/>
        <w:rPr/>
      </w:pPr>
      <w:r>
        <w:rPr>
          <w:sz w:val="22"/>
          <w:szCs w:val="22"/>
        </w:rPr>
        <w:t xml:space="preserve">Gymnázium pod Svatou Horou, Příbram II, Balbínova 328 </w:t>
      </w:r>
    </w:p>
    <w:p>
      <w:pPr>
        <w:pStyle w:val="Default"/>
        <w:rPr/>
      </w:pPr>
      <w:r>
        <w:rPr>
          <w:sz w:val="22"/>
          <w:szCs w:val="22"/>
        </w:rPr>
        <w:t xml:space="preserve">Mgr. Pavel Karnet, ředitel ško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lbínova 328, 261 01 Příbram I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6110040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ředmět smlouvy: </w:t>
      </w:r>
      <w:r>
        <w:rPr>
          <w:sz w:val="22"/>
          <w:szCs w:val="22"/>
        </w:rPr>
        <w:t xml:space="preserve">ubytování, stravování a další služb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místo pobytu: hotel KODREA, Nové Hutě 4, 384 9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termín pobytu: 2.9. – 6.9. 20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počet účastníků 60+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stravování 5x denně, pitný režim po celý d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zahájení: 2.9. 2019 obědem, ukončení 6.9. 2019 snída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 a ubytování</w:t>
      </w:r>
    </w:p>
    <w:p>
      <w:pPr>
        <w:pStyle w:val="Default"/>
        <w:rPr/>
      </w:pPr>
      <w:r>
        <w:rPr>
          <w:sz w:val="22"/>
          <w:szCs w:val="22"/>
        </w:rPr>
        <w:t>Cena za ubytování a stravování je 310,- Kč na osobu a den, na každých 10 žáků je 1 pedag. pracovník zdarma. Cena je včetně DP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byt bude uhrazen podle skutečného stavu účastníků a počtu dní po skončení pobytu poskytovali fakturou. Zálohová faktura ve výši 50% splatná 2.9. 2019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a práva obou stran</w:t>
      </w:r>
    </w:p>
    <w:p>
      <w:pPr>
        <w:pStyle w:val="Default"/>
        <w:rPr/>
      </w:pPr>
      <w:r>
        <w:rPr>
          <w:sz w:val="22"/>
          <w:szCs w:val="22"/>
          <w:u w:val="single"/>
        </w:rPr>
        <w:t>Poskytovatel je povinen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Zabezpečit objednateli ubytování a stravování v zařízení uvedené v článku II. Zabezpečit řádný úklid ve všech prostorách v rámci platných hygienických norem a předpisů. Seznámit objednatele s vnitřním řádem objektu. Zajistit stravování podle platných vyhlášek a předpisů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 je povine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ržovat vnitřní řád objektu, zaplatit za poskytované služby ve výši a lhůtách stanovených v této smlouvě. Nahradit případnou vzniklou škodu na majetku způsobenou prokazatelně jeho účastník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orno podmínk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– 21 dní před nástupem ................................... 30 % z ceny </w:t>
      </w:r>
    </w:p>
    <w:p>
      <w:pPr>
        <w:pStyle w:val="Default"/>
        <w:rPr/>
      </w:pPr>
      <w:r>
        <w:rPr>
          <w:sz w:val="22"/>
          <w:szCs w:val="22"/>
        </w:rPr>
        <w:t xml:space="preserve">20 – 10 dní před nástupem ................................... 50 % z 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 – 5 dní před nástupem ....................................... 80 % z 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– 0 dní před nástupem ....................................... 100 % z 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mluvní strany souhlasí se zveřejněním této smlouvy v registru smluv dle zákona č. 340/2015 Sb. Zveřejnění zabezpečí objednavatel. Účastníci této smlouvy prohlašují, že tato smlouva odpovídá jejich vůli a na důkaz připojují své podpisy. Smlouva je vyhotovena ve dvou výtiscích, z nichž každá ze smluvních stran obdrží jedno vyhotove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: 24.9. 2018</w:t>
        <w:tab/>
        <w:tab/>
        <w:tab/>
        <w:tab/>
        <w:tab/>
        <w:tab/>
        <w:t>Datum: 25.9. 201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poskytovatele</w:t>
        <w:tab/>
        <w:tab/>
        <w:tab/>
        <w:tab/>
        <w:tab/>
        <w:tab/>
        <w:t xml:space="preserve">       Za objednatel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objednatele:</w:t>
        <w:tab/>
        <w:tab/>
        <w:tab/>
        <w:tab/>
        <w:tab/>
        <w:tab/>
        <w:tab/>
        <w:tab/>
        <w:t xml:space="preserve"> za pronajím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9:00Z</dcterms:created>
  <dc:creator>Markéta</dc:creator>
  <dc:description/>
  <dc:language>en-US</dc:language>
  <cp:lastModifiedBy>Markéta Strnadová</cp:lastModifiedBy>
  <dcterms:modified xsi:type="dcterms:W3CDTF">2018-11-16T08:29:00Z</dcterms:modified>
  <cp:revision>2</cp:revision>
  <dc:subject/>
  <dc:title/>
</cp:coreProperties>
</file>