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Jana Drašarová, Ph.D. děkanka FT TUL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 xml:space="preserve">XXXXXXXXXX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8/4240/046152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, Liberec, Dvorská 447/29, příspěvková organizace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29, Liberec V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bchdním rejstříku vedeném u KS v Ústí na</w:t>
      </w:r>
      <w:r>
        <w:rPr>
          <w:rFonts w:cs="Tahoma" w:ascii="Tahoma" w:hAnsi="Tahoma"/>
          <w:sz w:val="21"/>
          <w:szCs w:val="21"/>
          <w:lang w:val="en-US" w:eastAsia="en-US"/>
        </w:rPr>
        <w:t>d Labem v oddílu Pr, vložce č. 659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Ing. Zdeněk Šlaich, ředitel školy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kompletní dodávka občerstvení v rámci 22.mezinárodní konference STRUTEX, která se koná 5.-7.12.2018. Občerstvení bude realizováno po oba tři dny v rámci coffe break (přestávek) a lunch (obědů)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ena dle nabídky je stanovena na 183.336,00 Kč. Platba bude provedena na zakladě faktury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následně po konání akce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5.12.2018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7.12.2018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ovatel na základě harmonogramu konference bude dodávat občerstvení dle dohody specifikované v objednávce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Zdeněk Šlaich, ředitel školy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1.11.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Jana Drašarová, Ph.D. děkanka FT TUL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5.11.2018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8:00Z</dcterms:created>
  <dc:creator/>
  <dc:description/>
  <dc:language>en-US</dc:language>
  <cp:lastModifiedBy/>
  <cp:lastPrinted>2018-10-29T13:17:00Z</cp:lastPrinted>
  <dcterms:modified xsi:type="dcterms:W3CDTF">2018-11-16T08:21:00Z</dcterms:modified>
  <cp:revision>1</cp:revision>
  <dc:subject/>
  <dc:title>TULšablonaWORD2011</dc:title>
</cp:coreProperties>
</file>