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Michálek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vy Laky Jesenk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é nám. 920/3</w:t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790 01 Jeseník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ředisko:</w:t>
      </w:r>
      <w:r>
        <w:rPr>
          <w:rFonts w:cs="Arial" w:ascii="Arial" w:hAnsi="Arial"/>
        </w:rPr>
        <w:t xml:space="preserve"> Diva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R. Hrtanová</w:t>
        <w:tab/>
        <w:tab/>
        <w:t>V Jeseníku 15. října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 b j e d n á v k 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Objednáváme u Vás výma</w:t>
      </w:r>
      <w:r>
        <w:rPr>
          <w:rFonts w:cs="Arial" w:ascii="Arial" w:hAnsi="Arial"/>
          <w:bCs/>
          <w:sz w:val="22"/>
          <w:szCs w:val="22"/>
        </w:rPr>
        <w:t>lbu učeben v Divadle P. Bezruče dle doml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Celková cena </w:t>
      </w:r>
      <w:r>
        <w:rPr>
          <w:rFonts w:cs="Arial" w:ascii="Arial" w:hAnsi="Arial"/>
          <w:bCs/>
          <w:sz w:val="22"/>
          <w:szCs w:val="22"/>
          <w:lang w:val="cs-CZ"/>
        </w:rPr>
        <w:t>do 12000Kč včetně DPH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ěkujeme za kladné vyříze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Libor Dobiá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(pověřený vedením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jednávka číslo:  </w:t>
      </w:r>
      <w:r>
        <w:rPr>
          <w:rFonts w:cs="Arial" w:ascii="Arial" w:hAnsi="Arial"/>
          <w:b/>
          <w:sz w:val="44"/>
          <w:szCs w:val="44"/>
        </w:rPr>
        <w:t>222MKZ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latby</w:t>
        <w:tab/>
        <w:tab/>
        <w:t>: převodem oproti vystavené faktuř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</w:t>
        <w:tab/>
        <w:t>: do 25. 10. 201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Fakturu zašlete</w:t>
        <w:tab/>
        <w:t xml:space="preserve">: Městská kulturní zařízení Jeseník, 28. října 880/16, 790 01 Jesení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320/2001 Sb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íkazce operace</w:t>
        <w:tab/>
        <w:tab/>
        <w:t>:  v.z.</w:t>
        <w:tab/>
        <w:t>Libor Dobiáš</w:t>
        <w:tab/>
        <w:tab/>
        <w:tab/>
        <w:tab/>
        <w:t>15. 10. 2018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právce rozpočtu</w:t>
        <w:tab/>
        <w:tab/>
        <w:t>:</w:t>
        <w:tab/>
        <w:t>Libor Dobiáš</w:t>
        <w:tab/>
        <w:tab/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 xml:space="preserve">15. 10. 2018               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420 773 588 001 (divadlo)</w:t>
      <w:tab/>
      <w:t>Mobil: +420 777 823 611</w:t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3:00Z</dcterms:created>
  <dc:creator>Pokladna</dc:creator>
  <dc:description/>
  <cp:keywords/>
  <dc:language>en-US</dc:language>
  <cp:lastModifiedBy>Lucie</cp:lastModifiedBy>
  <cp:lastPrinted>2018-10-29T15:20:00Z</cp:lastPrinted>
  <dcterms:modified xsi:type="dcterms:W3CDTF">2018-10-29T14:20:00Z</dcterms:modified>
  <cp:revision>4</cp:revision>
  <dc:subject/>
  <dc:title>Jakub Točoň</dc:title>
</cp:coreProperties>
</file>