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Jeseník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Oddělení vnitřní správy </w:t>
        <w:br/>
        <w:t>  Karla Čapka 1147/10</w:t>
        <w:br/>
        <w:t>  790 01 Jeseník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ředisko:</w:t>
      </w:r>
      <w:r>
        <w:rPr>
          <w:rFonts w:cs="Arial" w:ascii="Arial" w:hAnsi="Arial"/>
        </w:rPr>
        <w:t xml:space="preserve"> Divadlo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R. Hrtanová</w:t>
        <w:tab/>
        <w:tab/>
        <w:t>V Jeseníku 18. září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 b j e d n á v k 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Objednáváme u Vás závazně pronájem velkého sálu, ulice Karla Čapka 1147/10 pro potřeby konání koncertu skupiny CHINASKI dne 20.10.2018. Celková cena včetně DPH 27437,50Kč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em děkuji za kladné vyřízení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Nejsme plátci DPH!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Jiří Juráš, 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číslo: </w:t>
      </w:r>
      <w:r>
        <w:rPr>
          <w:rFonts w:cs="Arial" w:ascii="Arial" w:hAnsi="Arial"/>
          <w:b/>
          <w:sz w:val="40"/>
          <w:szCs w:val="40"/>
        </w:rPr>
        <w:t>199MKZ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latby</w:t>
        <w:tab/>
        <w:tab/>
        <w:t>: převodem oproti vystavené faktuř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</w:t>
        <w:tab/>
        <w:t>: 20. 10. 201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Fakturu zašlete</w:t>
        <w:tab/>
        <w:t>: Městská kulturní zařízení, 28. října 880/16, 790 01 Jeseník (C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320/2001 Sb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íkazce operace</w:t>
        <w:tab/>
        <w:tab/>
        <w:t xml:space="preserve">: </w:t>
        <w:tab/>
        <w:t>Jiří Juráš</w:t>
        <w:tab/>
        <w:tab/>
        <w:tab/>
        <w:tab/>
        <w:t>18. 9. 2018</w:t>
        <w:br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</w:t>
        <w:tab/>
        <w:tab/>
        <w:t>:</w:t>
        <w:tab/>
        <w:t>Libor Dobiáš</w:t>
        <w:tab/>
        <w:tab/>
        <w:tab/>
        <w:tab/>
        <w:t>18. 9. 2018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420 773 588 001 (divadlo)</w:t>
      <w:tab/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rimary">
    <w:name w:val="text-primary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4:00Z</dcterms:created>
  <dc:creator>Pokladna</dc:creator>
  <dc:description/>
  <cp:keywords/>
  <dc:language>en-US</dc:language>
  <cp:lastModifiedBy>Lucie</cp:lastModifiedBy>
  <cp:lastPrinted>2018-10-25T15:20:00Z</cp:lastPrinted>
  <dcterms:modified xsi:type="dcterms:W3CDTF">2018-11-16T07:37:00Z</dcterms:modified>
  <cp:revision>4</cp:revision>
  <dc:subject/>
  <dc:title>Město Jeseník</dc:title>
</cp:coreProperties>
</file>