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079 a následujících zákona č. 89/2012 Sb., občanského zákoníku v plat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Nemocnice Boskovice s.r.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Otakara Kubína 179, 680 21 Boskovice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: prof. MUDr. Miloš Janeček, CSc., jednatel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 obchodním rejstříku u Krajského soudu v Brně, oddíl C, vložka 45305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</w:t>
        <w:tab/>
        <w:t>26925974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6925974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xxxxxxxxxxx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kupujíc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/>
          <w:sz w:val="22"/>
          <w:szCs w:val="22"/>
        </w:rPr>
        <w:t>HB servis, s.r.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č.p. 60, 679 01 Voděrady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Antonín Bílek, jednatel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 obchodním rejstříku u Krajského soudu v Brně, oddíl C, vložka 39365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26237725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>CZ26237725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xxxxxxxxxxxxxxxxx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 xxxxxxxxxxxxxxxxxxx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prodávajíc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kupní smlouvy je závazek prodávajícího dodat kupujícímu plynovou smažící pánev, včetně příslušenství (dále jen „zboží“). Přesná specifikace zboží je uvedena v příloze č. 1, která je nedílnou součástí této smlouv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upující se touto smlouvou zavazuje řádně dodané zboží od prodávajícího odebrat a zaplatit kupní cenu dle příslušných ustanovení této smlouvy.</w:t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ro dodání zboží je kuchyně stravovacího provozu Nemocnice Boskovice s.r.o., Otakara Kubína 179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Kupující je povinen umožnit prodávajícímu přístup do objektu tak, aby bylo možné v dohodnutém termínu dopravit zboží na místo plnění a nainstalovat jej na jednotlivé místo ur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ba plně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a nainstalovat veškeré zboží dle přílohy č. 1 nejpozději </w:t>
        <w:br/>
        <w:t>do 6 týdnů od podpisu kupní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dodat kupujícímu zboží v rozsahu uvedeném v příloze č.1 této smlouvy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a se považuje dle této smlouvy za splněnou, pokud zboží bude řádně předáno kupujícímu v místě plnění včetně příslušných dokladů, které se k dodávanému zboží vztahují a bude provedená řádná instalace a proškolení obsluhujícího personálu kupujícího. Přijetí bude potvrzeno podpisem dodacího listu oprávněnými zástupci obou smluvních stran. K převzetí zboží je za kupujícího určen xxxxxxxxxxxxxxxxxxxxxxxxxxxxxxx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ková kupní cena byla dohodou smluvních stran stanovena ve výši 110.880,- Kč bez DPH, </w:t>
        <w:br/>
        <w:t xml:space="preserve">tj. 134.164,80 Kč včetně DPH. Kupní cena je dohodou stanovena jako nejvýše přípustná a je možno ji překročit pouze v případě změny sazby DPH, a to o částku odpovídající změně DPH. Celkovou </w:t>
        <w:br/>
        <w:t>a pro účely fakturace rozhodnou cenou se rozumí cena včetně DPH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boží je konečná a zahrnuje veškeré náklady prodávajícího (dopravné do místa plnění, instalace, zaškolení obsluhujícího personálu a poskytování záručního servisu)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splatnosti faktury je stanovena vzájemnou dohodou smluvních stran v délce 60 kalendářních dnů ode dne následujícího po dni doručení daňového dokladu - faktury kupujícímu. Den uskutečněného zdanitelného plnění je den předání a převzetí zboží jako celku.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ňový doklad - faktura prodávajícího musí mít náležitosti daňového a účetního dokladu, formou </w:t>
        <w:br/>
        <w:t xml:space="preserve">a obsahem musí odpovídat zákonu o účetnictví v platném znění a zákonu o dani z přidané hodnoty v platném znění a mít náležitosti obchodní listiny dle občanského zákoníku v platném znění.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upující může daňový doklad - fakturu vrátit, aniž by se tím dostal do prodlení s placením v případě, kdy obsahuje nesprávné nebo neúplné údaje nebo není podložena stanovenými doklady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ní cena bude kupujícím zaplacena bezhotovostním převodem na účet prodávajícího. Okamžikem zaplacení se rozumí datum odepsání příslušné částky z účtu kupujícího ve prospěch účtu prodávajícíh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kupující nedodrží dobu splatnosti faktur dle čl. V odst. 3 této smlouvy, má prodávající právo požadovat úrok z prodlení ve výši 0,05 % z dlužné částky za každý i započatý den prodl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splní dodání zboží v termínu uvedeném v čl. III. smlouvy, má kupující právo požadovat od prodávajícího smluvní pokutu ve výši 0,05 % z celkové kupní ceny za každý </w:t>
        <w:br/>
        <w:t>i započat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chod nebezpečí škody a nabytí vlastnického prá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boží přechází na kupujícího okamžikem jeho převzetí dle čl. IV. odst. 2 této smlouv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upující nabývá vlastnické právo ke zboží okamžikem jeho převzetí dle čl. IV. odst. 2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za jak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41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garantuje, že zboží bude po celou dobu záruční lhůty způsobilé k řádnému užívání </w:t>
        <w:br/>
        <w:t xml:space="preserve">a zachová si obvyklé vlastnosti. Při nedodržení této podmínky má kupující nárok na bezplatnou opravu nebo výměnu předmětu koupě. Záruční doba je stanovena v délce 24 měsíců. Záruční doba začíná plynout od okamžiku předání zboží uživatel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nejpozději do 24 hodin od okamžiku obdržení oznámení kupujícího prověřit oznámené vady a zahájit práce na jejich odstranění. Smluvní strany sjednávají možnost zapůjčení náhradního přístroje po dobu dílenské nebo dlouhodobé opravy na základě žádosti kupujícího. Zapůjčení náhradního přístroje dohodne s prodávajícím zástupce kupujícího dle čl. IV. odst. 2 této smlouvy, přičemž tento zástupce rovněž podepíše předávací protoko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růběhu záruční doby je prodávajícím poskytován bezplatný servis, který zahrnuje náklady na servisní prohlídky, odstranění vad, náhradní díly, cestu a práci servisního technika. V záruční době budou též prodávajícím prováděny bezplatně i periodické bezpečnostně – technické kontroly </w:t>
        <w:br/>
        <w:t>a validace dle zákona, včetně dopravy na místo a vystavení proto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vyhotoveních, jedno pro kupujícího a jedno pro prodáva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nabídka N18040, příloha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dohodly se na celém jejím obsahu,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ným subjektem podle zákona č. 340/2015 Sb., o zvláštních podmínkách účinnosti některých smluv, uveřejňování těchto smluv a o registru smluv (zákon o registru smluv). Zveřejnění v Registru smluv provede kupující bez zbytečného odkladu po podpisu smlouvy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Calibri" w:ascii="Calibri" w:hAnsi="Calibri"/>
          <w:sz w:val="22"/>
          <w:szCs w:val="22"/>
        </w:rPr>
        <w:t>Ve Voděradech dne</w:t>
        <w:tab/>
        <w:t xml:space="preserve">V Boskovicích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………………….</w:t>
        <w:tab/>
        <w:t>……………………….........…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Calibri"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ín Bílek</w:t>
        <w:tab/>
        <w:t>prof. MUDr. Miloš Janeček, CSc.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tel </w:t>
        <w:tab/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225" w:gutter="0" w:header="0" w:top="1418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Courier New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VZnadpis1">
    <w:name w:val="VZ-nadpis 1"/>
    <w:basedOn w:val="Normal"/>
    <w:qFormat/>
    <w:pPr>
      <w:numPr>
        <w:ilvl w:val="0"/>
        <w:numId w:val="6"/>
      </w:numPr>
      <w:shd w:fill="E6E6E6" w:val="clear"/>
    </w:pPr>
    <w:rPr>
      <w:b/>
    </w:rPr>
  </w:style>
  <w:style w:type="paragraph" w:styleId="VZnadpis2">
    <w:name w:val="VZ-nadpis 2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VZnadpis31">
    <w:name w:val="VZ-nadpis3.1"/>
    <w:basedOn w:val="Normal"/>
    <w:next w:val="Normal"/>
    <w:qFormat/>
    <w:pPr>
      <w:numPr>
        <w:ilvl w:val="0"/>
        <w:numId w:val="6"/>
      </w:numPr>
    </w:pPr>
    <w:rPr>
      <w:bCs/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2:00Z</dcterms:created>
  <dc:creator>Radek Havlan</dc:creator>
  <dc:description/>
  <dc:language>en-US</dc:language>
  <cp:lastModifiedBy>eva_skrabalova</cp:lastModifiedBy>
  <cp:lastPrinted>2014-10-15T11:13:00Z</cp:lastPrinted>
  <dcterms:modified xsi:type="dcterms:W3CDTF">2018-11-15T11:23:00Z</dcterms:modified>
  <cp:revision>3</cp:revision>
  <dc:subject/>
  <dc:title>Adresa</dc:title>
</cp:coreProperties>
</file>