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1</w:t>
      </w:r>
    </w:p>
    <w:p>
      <w:pPr>
        <w:pStyle w:val="Normal"/>
        <w:autoSpaceDE w:val="false"/>
        <w:spacing w:before="120" w:after="0"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</w:t>
      </w:r>
      <w:r>
        <w:rPr>
          <w:rFonts w:cs="Arial,Bold" w:ascii="Arial,Bold" w:hAnsi="Arial,Bold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 xml:space="preserve">o dílo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287/2016/OI ze dne 18. dubna 2016, uzav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 xml:space="preserve">ené podle § 2586 a násl. zákona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89/2012 Sb., občanský zákoník, ve zn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 pozd.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pis</w:t>
      </w:r>
      <w:r>
        <w:rPr>
          <w:rFonts w:cs="Arial,Bold" w:ascii="Arial,Bold" w:hAnsi="Arial,Bold"/>
          <w:b/>
          <w:bCs/>
          <w:sz w:val="22"/>
          <w:szCs w:val="22"/>
        </w:rPr>
        <w:t xml:space="preserve">ů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S17-017-0017</w:t>
        <w:tab/>
        <w:tab/>
        <w:tab/>
        <w:t>číslo smlouvy objednatele: 287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Petr Pešek, vedoucí odboru investic MěÚ Český Krumlov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21241/01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spacing w:before="120" w:after="0"/>
        <w:ind w:left="540" w:hanging="0"/>
        <w:rPr/>
      </w:pPr>
      <w:r>
        <w:rPr>
          <w:rFonts w:cs="Arial" w:ascii="Arial" w:hAnsi="Arial"/>
          <w:sz w:val="22"/>
          <w:szCs w:val="22"/>
        </w:rPr>
        <w:t>Obchodní jméno: SWIETELSKY stavební s.r.o.</w:t>
      </w:r>
    </w:p>
    <w:p>
      <w:pPr>
        <w:pStyle w:val="Normal"/>
        <w:spacing w:before="6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těpný závod: SWIETELSKY stavební s.r.o. odštěpný závod Dopravní stavby JIH</w:t>
      </w:r>
    </w:p>
    <w:p>
      <w:pPr>
        <w:pStyle w:val="Normal"/>
        <w:spacing w:before="6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žská tř. 495/58, České Budějovice 3, 370 04  České Budějovice</w:t>
      </w:r>
    </w:p>
    <w:p>
      <w:pPr>
        <w:pStyle w:val="Normal"/>
        <w:spacing w:before="6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u Krajského soudu v Českých Budějovicích, oddíl C, vložka 8032</w:t>
      </w:r>
    </w:p>
    <w:p>
      <w:pPr>
        <w:pStyle w:val="Normal"/>
        <w:spacing w:before="6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35599</w:t>
      </w:r>
    </w:p>
    <w:p>
      <w:pPr>
        <w:pStyle w:val="Normal"/>
        <w:spacing w:before="60" w:after="0"/>
        <w:ind w:left="540" w:hanging="0"/>
        <w:rPr/>
      </w:pPr>
      <w:r>
        <w:rPr>
          <w:rFonts w:cs="Arial" w:ascii="Arial" w:hAnsi="Arial"/>
          <w:sz w:val="22"/>
          <w:szCs w:val="22"/>
        </w:rPr>
        <w:t>DIČ: CZ48035599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Ing. František Zákostelecký, na základě plné moci a Ing. Michal Pavlík, na základě plné moci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Zbyněk Soukup, DiS., stavbyvedoucí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94404-0147137001/0800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31 121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 Kájov 168, 382 21 Kájov.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1 ke Smlouvě o dílo č. 287/2016/OI ze dne 18.4.201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18. dubna 2016 smlouvu o dílo č. 287/2016/OI na provedení stavebních prací a dodávek projektu </w:t>
      </w:r>
      <w:r>
        <w:rPr>
          <w:rFonts w:cs="Arial" w:ascii="Arial" w:hAnsi="Arial"/>
          <w:b/>
          <w:bCs/>
          <w:sz w:val="22"/>
          <w:szCs w:val="22"/>
        </w:rPr>
        <w:t>"Přechody pro chodce na silnici I/39 v Českém Krumlově na ul. Chvalšinská"</w:t>
      </w:r>
      <w:r>
        <w:rPr>
          <w:rFonts w:cs="Arial" w:ascii="Arial" w:hAnsi="Arial"/>
          <w:sz w:val="22"/>
          <w:szCs w:val="22"/>
        </w:rPr>
        <w:t xml:space="preserve"> (dále jen "Smlouva o dílo č. 287/2016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i po zahájení stavebních prací v souladu s čl. 5 odst. 5.10 Smlouvy o dílo č. 287/2016/OI na </w:t>
      </w:r>
      <w:r>
        <w:rPr>
          <w:rFonts w:cs="Arial" w:ascii="Arial" w:hAnsi="Arial"/>
          <w:bCs/>
          <w:sz w:val="22"/>
          <w:szCs w:val="22"/>
        </w:rPr>
        <w:t>úpravě termínu dokonč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jednaná doba pro provedení díl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 čl. 5. odst. 5.1. bod 5.1.2. Smlouvy o dílo č. 287/2016/OI se zrušuje text "15. června 2016" a nahrazuje se slovy "</w:t>
      </w:r>
      <w:r>
        <w:rPr>
          <w:rFonts w:cs="Arial" w:ascii="Arial" w:hAnsi="Arial"/>
          <w:b/>
          <w:bCs/>
          <w:sz w:val="22"/>
          <w:szCs w:val="22"/>
        </w:rPr>
        <w:t>30. června 2016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oučasně dohodly, že původně předložený harmonogram prací, který tvoří přílohu č. 2 Smlouvy o dílo č. 287/2016/OI se nahrazuje novým harmonogramem prací, který tvoří přílohu č. 1 dodatku č. 1 ke Smlouvě o dílo č. 287/2016/OI a jeho nedílnou součástí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Záv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287/2016/OI byl schválen usnesením Rady města Český Krumlov ze dne 6.6.2016, č. usnesení: 0296/RM14/2016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287/2016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1 ke Smlouvě o dílo č. 287/2016/OI včetně jeho přílohy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287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dodatku č. 1 ke Smlouvě o dílo č. 287/2016/OI na oficiálních internetových stránkách města Český Krumlov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1 ke Smlouvě o dílo č. 287/2016/OI připojují smluvní strany svůj podpis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sz w:val="22"/>
          <w:szCs w:val="22"/>
        </w:rPr>
        <w:t>Příloha č. 1- Harmonogram stavby (viz odst. 5.7. Smlouvy o dílo č. 287/2016/OI)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sz w:val="22"/>
          <w:szCs w:val="22"/>
        </w:rPr>
        <w:t xml:space="preserve"> dne 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>Ing. František Zákostelecký</w:t>
        <w:tab/>
        <w:t>Ing. Michal Pavlí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>na základě plné moci</w:t>
        <w:tab/>
        <w:tab/>
        <w:t>na základě plné moci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567"/>
          <w:tab w:val="left" w:pos="4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1 ke Smlouvě o dílo - Přechody pro chodce na silnici I/39 v Českém Krumlově na ul. Chvalšinská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2:00Z</dcterms:created>
  <dc:creator>our01</dc:creator>
  <dc:description/>
  <cp:keywords/>
  <dc:language>en-US</dc:language>
  <cp:lastModifiedBy>our01</cp:lastModifiedBy>
  <dcterms:modified xsi:type="dcterms:W3CDTF">2016-06-07T13:42:00Z</dcterms:modified>
  <cp:revision>3</cp:revision>
  <dc:subject/>
  <dc:title>Dodatek č</dc:title>
</cp:coreProperties>
</file>