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 xml:space="preserve">Věc : Objednávka   č.580181115002        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Toaletní papír Jumbo 190               120 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Z ručníky 5000                                5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r                                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estos                       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 xml:space="preserve">Prací prášek                                        1x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ítko do pisoáru         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o                                                        2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                                                      2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C Devil 2v1                                      3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ytle 240 l.    10 ks.                             10x bal.                                                             </w:t>
        <w:tab/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: 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8-11-15T12:03:00Z</dcterms:modified>
  <cp:revision>3</cp:revision>
  <dc:subject/>
  <dc:title/>
</cp:coreProperties>
</file>