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U 492927/201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Nájemní smlouvě</w:t>
      </w:r>
      <w:r>
        <w:rPr>
          <w:rFonts w:cs="Arial" w:ascii="Arial" w:hAnsi="Arial"/>
          <w:b/>
          <w:sz w:val="30"/>
          <w:szCs w:val="30"/>
        </w:rPr>
        <w:t xml:space="preserve"> č. 38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AGRO Staňkov a.s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1"/>
          <w:szCs w:val="21"/>
        </w:rPr>
        <w:t>Sídlo: Plzeňská 350, Staňkov I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00115746, 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B, vložka 971</w:t>
      </w:r>
    </w:p>
    <w:p>
      <w:pPr>
        <w:pStyle w:val="Normal"/>
        <w:ind w:right="-1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Ing. Václav Hauser – předseda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ento dodatek č. 3 k nájemní smlouvě č. 38N14/30, ze dne 11.7.2014 ve znění dodatku č. 1 ze dne 15.12.2015, dodatku č. 2 ze dne 15.4.2016 ze dne (dále jen „smlouva“), kterým se mění předmět nájmu, výše ročního nájemného a doplňují se nové odstavce v čl. 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Aktualizace předmětu nájmu smlouvy po digitalizaci mapového operátu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rámci digitalizace mapového operátu (dále jen „DMO“) v katastrálním území </w:t>
      </w:r>
      <w:r>
        <w:rPr>
          <w:rFonts w:cs="Arial" w:ascii="Arial" w:hAnsi="Arial"/>
          <w:b/>
          <w:sz w:val="21"/>
          <w:szCs w:val="21"/>
        </w:rPr>
        <w:t>Osvračín</w:t>
      </w:r>
      <w:r>
        <w:rPr>
          <w:rFonts w:cs="Arial" w:ascii="Arial" w:hAnsi="Arial"/>
          <w:sz w:val="21"/>
          <w:szCs w:val="21"/>
        </w:rPr>
        <w:t xml:space="preserve"> došlo k rozdělení některých parcel podle kultur, ke změně výměry nebo přečíslování u p.č.KN: 18, 211/1, 211/7, 610/6, 610/9, 610/10, 610/13, 611/2, 612. U pozemku č.GP 2008/1 došlo k rozdělení na p.č.KN: 211/14, 211/15, 610/11, 611/1, 611/4, 611/5, 611/7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výše uvedených změn, provedených Katastrálním úřadem pro Plzeňský kraj, pracovištěm Domažlice, se obě smluvní strany dohodly, že od 1.12.2018 se z předmětu nájmu vyjímají pozemky, které zanikly, byly sloučeny, nebo změněna výměra a od téhož data se zařazují nově označené pozemky do předmětu nájmu. Nájemné u pozemků evidovaných v KN s druhem pozemku zastavěná plocha a nádvoří a ostatní plocha byla sjednáno dle platného MP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vzájemné dohodě obou stran se s účinností od 1.10.2018 zařazuje do předmětu nájmu pozemek v katastrálním území Kvíčovice 641. Tento pozemek byl předmětem jiné smlouvy nájemce. Před podpisem tohoto dodatku nájemní smlouvy byla uzavřena Dohoda o zaplacení úhrady za užívání nemovité věc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GP č. 801-106/2017 došlo ke </w:t>
      </w:r>
      <w:r>
        <w:rPr>
          <w:rFonts w:cs="Arial" w:ascii="Arial" w:hAnsi="Arial"/>
          <w:sz w:val="21"/>
          <w:szCs w:val="21"/>
          <w:u w:val="single"/>
        </w:rPr>
        <w:t>změně výměr a zániku pozemků</w:t>
      </w:r>
      <w:r>
        <w:rPr>
          <w:rFonts w:cs="Arial" w:ascii="Arial" w:hAnsi="Arial"/>
          <w:sz w:val="21"/>
          <w:szCs w:val="21"/>
        </w:rPr>
        <w:t xml:space="preserve">, v katastrálním území </w:t>
      </w:r>
      <w:r>
        <w:rPr>
          <w:rFonts w:cs="Arial" w:ascii="Arial" w:hAnsi="Arial"/>
          <w:b/>
          <w:sz w:val="21"/>
          <w:szCs w:val="21"/>
        </w:rPr>
        <w:t>Staňkov-město</w:t>
      </w:r>
      <w:r>
        <w:rPr>
          <w:rFonts w:cs="Arial" w:ascii="Arial" w:hAnsi="Arial"/>
          <w:sz w:val="21"/>
          <w:szCs w:val="21"/>
        </w:rPr>
        <w:t xml:space="preserve"> takto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č.KN 2583 změna výměry: původní 13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 - stávající: 117 m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č.KN 2586 zanikl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č.KN 2589 změna výměry: původní 447 m</w:t>
      </w:r>
      <w:r>
        <w:rPr>
          <w:rFonts w:cs="Arial" w:ascii="Arial" w:hAnsi="Arial"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>- stávající: 465 m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.p.č.KN: 1512 změna výměry: původní 333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- stávající: 905 m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.p.č.KN 1519 zanikl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ýše uvedené změny jsou účinné po vzájemné dohodě  od 1.12.2018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Zúžení předmětu nájmu</w:t>
      </w:r>
      <w:r>
        <w:rPr>
          <w:rFonts w:cs="Arial" w:ascii="Arial" w:hAnsi="Arial"/>
          <w:sz w:val="21"/>
          <w:szCs w:val="21"/>
        </w:rPr>
        <w:t xml:space="preserve">: - na základě žádosti nájemce č.j.: SPU 502451/2018 se se obě strany dohodly s účinností od 1.12.2018 na ukončení nájmu k pozemku: obec Osvračín, </w:t>
      </w:r>
      <w:r>
        <w:rPr>
          <w:rFonts w:cs="Arial" w:ascii="Arial" w:hAnsi="Arial"/>
          <w:b/>
          <w:sz w:val="21"/>
          <w:szCs w:val="21"/>
        </w:rPr>
        <w:t>katastrální území Osvračín p.č.KN: 18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nájem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59 108,- Kč</w:t>
      </w:r>
      <w:r>
        <w:rPr>
          <w:b w:val="false"/>
          <w:bCs w:val="false"/>
          <w:sz w:val="21"/>
          <w:szCs w:val="21"/>
        </w:rPr>
        <w:t xml:space="preserve"> (slovy: padesátdevěttisícjednosto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K 1.10.2019</w:t>
      </w:r>
      <w:r>
        <w:rPr>
          <w:rFonts w:cs="Arial" w:ascii="Arial" w:hAnsi="Arial"/>
          <w:b w:val="false"/>
          <w:sz w:val="21"/>
          <w:szCs w:val="21"/>
        </w:rPr>
        <w:t xml:space="preserve"> je nájemce povinen zaplatit částku </w:t>
      </w:r>
      <w:r>
        <w:rPr>
          <w:rFonts w:cs="Arial" w:ascii="Arial" w:hAnsi="Arial"/>
          <w:sz w:val="21"/>
          <w:szCs w:val="21"/>
          <w:u w:val="single"/>
        </w:rPr>
        <w:t>58 988,-</w:t>
      </w:r>
      <w:r>
        <w:rPr>
          <w:rFonts w:cs="Arial" w:ascii="Arial" w:hAnsi="Arial"/>
          <w:b w:val="false"/>
          <w:sz w:val="21"/>
          <w:szCs w:val="21"/>
          <w:u w:val="single"/>
        </w:rPr>
        <w:t xml:space="preserve"> Kč</w:t>
      </w:r>
      <w:r>
        <w:rPr>
          <w:rFonts w:cs="Arial" w:ascii="Arial" w:hAnsi="Arial"/>
          <w:b w:val="false"/>
          <w:sz w:val="21"/>
          <w:szCs w:val="21"/>
        </w:rPr>
        <w:t xml:space="preserve"> (slovy: padesátosmtisícdevětsetosmdesá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3.</w:t>
      </w:r>
      <w:r>
        <w:rPr>
          <w:rFonts w:cs="Arial" w:ascii="Arial" w:hAnsi="Arial"/>
          <w:iCs/>
          <w:sz w:val="21"/>
          <w:szCs w:val="21"/>
        </w:rPr>
        <w:t xml:space="preserve"> Dále se </w:t>
      </w:r>
      <w:r>
        <w:rPr>
          <w:rFonts w:cs="Arial" w:ascii="Arial" w:hAnsi="Arial"/>
          <w:sz w:val="21"/>
          <w:szCs w:val="21"/>
        </w:rPr>
        <w:t>smluvní strany dohodly na tom, že se smlouva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 Čl. VIII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5.</w:t>
      </w:r>
      <w:r>
        <w:rPr>
          <w:bCs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7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8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15.11.201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Ing. Václav Hauser</w:t>
      </w:r>
    </w:p>
    <w:p>
      <w:pPr>
        <w:pStyle w:val="Normal"/>
        <w:tabs>
          <w:tab w:val="clear" w:pos="708"/>
          <w:tab w:val="left" w:pos="5529" w:leader="none"/>
        </w:tabs>
        <w:ind w:left="284" w:hanging="28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7" w:leader="none"/>
        <w:tab w:val="center" w:pos="4535" w:leader="none"/>
      </w:tabs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1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8-11-15T12:01:00Z</dcterms:modified>
  <cp:revision>2</cp:revision>
  <dc:subject/>
  <dc:title>B - část 2/4/1/a - příloha 7 - str</dc:title>
</cp:coreProperties>
</file>