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aterie do U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  <w:b/>
          <w:lang w:val="cs-CZ"/>
        </w:rPr>
        <w:t>DOUBLE ENERGY, s.r.o.</w:t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Sídlem: </w:t>
        <w:tab/>
      </w:r>
      <w:r>
        <w:rPr>
          <w:rFonts w:cs="Arial" w:ascii="Arial" w:hAnsi="Arial"/>
          <w:lang w:val="cs-CZ"/>
        </w:rPr>
        <w:t>Pivovarská 30, 756 61 Rožnov pod Radhoštěm</w:t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Zastoupen: </w:t>
        <w:tab/>
      </w:r>
      <w:r>
        <w:rPr>
          <w:rFonts w:cs="Arial" w:ascii="Arial" w:hAnsi="Arial"/>
          <w:lang w:val="cs-CZ"/>
        </w:rPr>
        <w:t>Ing. Janem Macurou, jednatelem</w:t>
      </w:r>
    </w:p>
    <w:p>
      <w:pPr>
        <w:pStyle w:val="Prosttex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IČO:             </w:t>
        <w:tab/>
      </w:r>
      <w:r>
        <w:rPr>
          <w:rFonts w:cs="Arial" w:ascii="Arial" w:hAnsi="Arial"/>
          <w:lang w:val="cs-CZ"/>
        </w:rPr>
        <w:t>04236386</w:t>
      </w:r>
    </w:p>
    <w:p>
      <w:pPr>
        <w:pStyle w:val="Prosttext1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</w:rPr>
        <w:t xml:space="preserve">DIČ:             </w:t>
        <w:tab/>
        <w:t>CZ</w:t>
      </w:r>
      <w:r>
        <w:rPr>
          <w:rFonts w:cs="Arial" w:ascii="Arial" w:hAnsi="Arial"/>
          <w:lang w:val="cs-CZ"/>
        </w:rPr>
        <w:t>04236386</w:t>
      </w:r>
    </w:p>
    <w:p>
      <w:pPr>
        <w:pStyle w:val="Prosttext1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Prosttex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1"/>
        <w:jc w:val="both"/>
        <w:rPr/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 99 kusů baterií do UPS Liebert 7200/40 v souladu s technickou specifikací, která je přílohou č. 1 této smlouv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svého vlastnictví za kupní cenu podle čl. 6 této smlouvy. Součástí dodávky zboží podle tohoto článku této smlouvy je tak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áž stávajících baterií včetně jejich ekologické likvidac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baterií do stávajících bateriových skří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voznění zařízení UPS s novými bateriemi.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3 týdnů</w:t>
      </w:r>
      <w:r>
        <w:rPr>
          <w:rFonts w:cs="Arial" w:ascii="Arial" w:hAnsi="Arial"/>
          <w:sz w:val="20"/>
          <w:szCs w:val="20"/>
        </w:rPr>
        <w:t xml:space="preserve"> ode dne účinnosti příslušné kupní smlouvy. Tento závazek se přitom bude považovat za splněný po faktickém předání příslušného zboží, jeho instalaci a uvedení do provozu, a po zaškolení obsluhy formou písemného předávacího protokolu, podepsaného oběma stranami. Místem plnění se přitom rozumí zdravotnické zařízení kupujícího v Brně, Polní 3 a to v přízemí budovy, v úrovni příjezdové komunikac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a dle čl. 2 této smlouvy kupní cenu ve výši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4 120,- </w:t>
      </w:r>
      <w:r>
        <w:rPr>
          <w:rFonts w:cs="Arial" w:ascii="Arial" w:hAnsi="Arial"/>
          <w:sz w:val="20"/>
          <w:szCs w:val="20"/>
        </w:rPr>
        <w:t xml:space="preserve"> Kč bez DPH za 1 ks, tj. </w:t>
      </w:r>
      <w:r>
        <w:rPr/>
        <w:t xml:space="preserve">4 985,20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 DPH za 1 ks, tj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lkem</w:t>
      </w:r>
      <w:r>
        <w:rPr/>
        <w:t xml:space="preserve"> 407 880</w:t>
      </w:r>
      <w:r>
        <w:rPr>
          <w:rFonts w:cs="Arial" w:ascii="Arial" w:hAnsi="Arial"/>
          <w:sz w:val="20"/>
          <w:szCs w:val="20"/>
        </w:rPr>
        <w:t xml:space="preserve">,- Kč bez DPH za 99 ks, tj. celkem </w:t>
      </w:r>
      <w:r>
        <w:rPr/>
        <w:t>493 534,8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 DPH za 99 ks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této ceny jsou veškeré náklady prodávajícího na splnění jeho závazku k dodání zboží v místě plnění podle čl. 3 této smlou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Faktura bude doručena elektronicky na email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 převodem zboží je podle čl. 1 této smlouvy spojena záruka za jeho jakost v trvá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24</w:t>
      </w:r>
      <w:r>
        <w:rPr>
          <w:rFonts w:cs="Arial" w:ascii="Arial" w:hAnsi="Arial"/>
          <w:b/>
          <w:sz w:val="20"/>
          <w:szCs w:val="20"/>
        </w:rPr>
        <w:t xml:space="preserve"> měsíců</w:t>
      </w:r>
      <w:r>
        <w:rPr>
          <w:rFonts w:cs="Arial" w:ascii="Arial" w:hAnsi="Arial"/>
          <w:sz w:val="20"/>
          <w:szCs w:val="20"/>
        </w:rPr>
        <w:t xml:space="preserve">. V rámci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48 hodin od doručení příslušné písemné nebo emailové reklamace kupujícího. Za odstranění vady v uvedené lhůtě se považuje i zapůjčení náhradního srovnatelného zboží v této lhůtě, a to na dobu nezbytnou k odstranění reklamovan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odstraní-li prodávající vady zboží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se prodávající zavazuje platit kupujícímu smluvní pokutu ve výši 0,1 % z kupní ceny podle čl. 6 této smlouvy. Pro případ prodlení s odstraněním vady ve lhůtě podle čl. 8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o více, než 2 týdny nebo pro případ výskytu neodstranitelné vady resp. výskytu 3 a více vad na zboží, a to i postupně, je kupující oprávněn odstoupit od této smlouvy s účinky ex tun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ve lhůtě podle čl. 7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19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ožnově pod Radhoštěm dne 6. 11. 2018</w:t>
        <w:tab/>
        <w:tab/>
        <w:tab/>
        <w:t>V Brně dne 13. 11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ng. Jan Macura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atel</w:t>
        <w:tab/>
        <w:tab/>
        <w:tab/>
        <w:tab/>
        <w:tab/>
        <w:tab/>
        <w:tab/>
        <w:tab/>
        <w:t>ředitel nemocn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erie do UPS Liebert 7200/40 – celkem 99 kus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118"/>
      </w:tblGrid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č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em požadovaná hodn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em nabízená hodnota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12V/100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12V/100Ah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vyrobené v roce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vyrobené v roce 2018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minimálně 10 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votnost minimálně 10 - 12 let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baterie minimálně 3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ha 33,5 kg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dpor baterie maximálně 3,5m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itřní odpor 3,2mΩ</w:t>
            </w:r>
          </w:p>
        </w:tc>
      </w:tr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2 ro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2 rok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1133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eastAsia="Arial" w:cs="Arial"/>
        <w:color w:val="333399"/>
        <w:sz w:val="17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0" w:right="0"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kern w:val="2"/>
      <w:lang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9:00Z</dcterms:created>
  <dc:creator>uživatel</dc:creator>
  <dc:description/>
  <cp:keywords/>
  <dc:language>en-US</dc:language>
  <cp:lastModifiedBy>IT NMB</cp:lastModifiedBy>
  <cp:lastPrinted>2017-07-25T15:49:00Z</cp:lastPrinted>
  <dcterms:modified xsi:type="dcterms:W3CDTF">2018-11-15T12:19:00Z</dcterms:modified>
  <cp:revision>2</cp:revision>
  <dc:subject/>
  <dc:title>Vážená paní</dc:title>
</cp:coreProperties>
</file>