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2373630</wp:posOffset>
                </wp:positionV>
                <wp:extent cx="1371600" cy="125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Řidič vozi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86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Řidič vozi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373630</wp:posOffset>
                </wp:positionV>
                <wp:extent cx="4628515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Schwarz 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9.9pt;mso-wrap-distance-left:0pt;mso-wrap-distance-right:0pt;mso-wrap-distance-top:0pt;mso-wrap-distance-bottom:0pt;margin-top:186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Schwarz 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16.10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16.10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41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41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00Z</dcterms:created>
  <dc:creator>Oracle Reports</dc:creator>
  <dc:description/>
  <dc:language>en-US</dc:language>
  <cp:lastModifiedBy>Kosina Libor</cp:lastModifiedBy>
  <dcterms:modified xsi:type="dcterms:W3CDTF">2018-11-08T08:05:00Z</dcterms:modified>
  <cp:revision>2</cp:revision>
  <dc:subject/>
  <dc:title>SmlouvaOLTelematikaPrazdnaOX4nyxjZ.rtf</dc:title>
</cp:coreProperties>
</file>