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942/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/942/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2373630</wp:posOffset>
                </wp:positionV>
                <wp:extent cx="1371600" cy="1257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Řidič vozi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86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Řidič vozi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373630</wp:posOffset>
                </wp:positionV>
                <wp:extent cx="4628515" cy="1257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Jano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9.9pt;mso-wrap-distance-left:0pt;mso-wrap-distance-right:0pt;mso-wrap-distance-top:0pt;mso-wrap-distance-bottom:0pt;margin-top:186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Jano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Fabia III 5 dv. kombi 1.0 TSI 81kW Ambition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Fabia III 5 dv. kombi 1.0 TSI 81kW Ambition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16.10.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16.10.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941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941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3:00Z</dcterms:created>
  <dc:creator>Oracle Reports</dc:creator>
  <dc:description/>
  <dc:language>en-US</dc:language>
  <cp:lastModifiedBy>Kosina Libor</cp:lastModifiedBy>
  <dcterms:modified xsi:type="dcterms:W3CDTF">2018-11-08T08:03:00Z</dcterms:modified>
  <cp:revision>2</cp:revision>
  <dc:subject/>
  <dc:title>SmlouvaOLTelematikaPrazdnaJ2BpEidT.rtf</dc:title>
</cp:coreProperties>
</file>