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zavřená podle ustanovení § 2079 a násl. zák. č. 89/2012 Sb., občanský zákoník, </w:t>
      </w:r>
    </w:p>
    <w:p>
      <w:pPr>
        <w:pStyle w:val="Normal"/>
        <w:jc w:val="center"/>
        <w:rPr/>
      </w:pPr>
      <w:r>
        <w:rPr/>
        <w:t>v platném znění me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odávající:</w:t>
        <w:tab/>
        <w:t>Sdružení Neratov, z.s.</w:t>
      </w:r>
    </w:p>
    <w:p>
      <w:pPr>
        <w:pStyle w:val="Normal"/>
        <w:rPr>
          <w:b/>
          <w:b/>
        </w:rPr>
      </w:pPr>
      <w:r>
        <w:rPr>
          <w:b/>
        </w:rPr>
        <w:t>Firma:</w:t>
        <w:tab/>
        <w:t>Sdružení Neratov, z.s.</w:t>
      </w:r>
    </w:p>
    <w:p>
      <w:pPr>
        <w:pStyle w:val="Normal"/>
        <w:rPr>
          <w:b/>
          <w:b/>
        </w:rPr>
      </w:pPr>
      <w:r>
        <w:rPr>
          <w:b/>
        </w:rPr>
        <w:t>Adresa:</w:t>
        <w:tab/>
        <w:t>Bartošovice v Orlických horách 84, Bartošovice v Orlických horách, 517 61</w:t>
      </w:r>
    </w:p>
    <w:p>
      <w:pPr>
        <w:pStyle w:val="Normal"/>
        <w:rPr>
          <w:b/>
          <w:b/>
        </w:rPr>
      </w:pPr>
      <w:r>
        <w:rPr>
          <w:b/>
        </w:rPr>
        <w:t>IČO:</w:t>
        <w:tab/>
        <w:tab/>
        <w:t>46456970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>CZ46456970</w:t>
      </w:r>
    </w:p>
    <w:p>
      <w:pPr>
        <w:pStyle w:val="Normal"/>
        <w:rPr>
          <w:b/>
          <w:b/>
        </w:rPr>
      </w:pPr>
      <w:r>
        <w:rPr>
          <w:b/>
        </w:rPr>
        <w:t>Zastoupená:</w:t>
        <w:tab/>
        <w:t>Janou Němcovou, předsedkyní Rady spol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pující:</w:t>
        <w:tab/>
        <w:t>Základní škola, Praha 3, Lupáčova 1/1200</w:t>
      </w:r>
    </w:p>
    <w:p>
      <w:pPr>
        <w:pStyle w:val="Normal"/>
        <w:rPr>
          <w:b/>
          <w:b/>
        </w:rPr>
      </w:pPr>
      <w:r>
        <w:rPr>
          <w:b/>
        </w:rPr>
        <w:t>Adresa:</w:t>
        <w:tab/>
        <w:t>Lupáčova 1/1200, Praha 3 - Žižkov, 130 00</w:t>
      </w:r>
    </w:p>
    <w:p>
      <w:pPr>
        <w:pStyle w:val="Normal"/>
        <w:rPr>
          <w:b/>
          <w:b/>
        </w:rPr>
      </w:pPr>
      <w:r>
        <w:rPr>
          <w:b/>
        </w:rPr>
        <w:t>IČO:</w:t>
        <w:tab/>
        <w:tab/>
        <w:t>63831368</w:t>
      </w:r>
    </w:p>
    <w:p>
      <w:pPr>
        <w:pStyle w:val="Normal"/>
        <w:rPr>
          <w:b/>
          <w:b/>
        </w:rPr>
      </w:pPr>
      <w:r>
        <w:rPr>
          <w:b/>
        </w:rPr>
        <w:t>DIČ:</w:t>
      </w:r>
    </w:p>
    <w:p>
      <w:pPr>
        <w:pStyle w:val="Normal"/>
        <w:rPr>
          <w:b/>
          <w:b/>
        </w:rPr>
      </w:pPr>
      <w:r>
        <w:rPr>
          <w:b/>
        </w:rPr>
        <w:t>Zastoupená:</w:t>
        <w:tab/>
        <w:t>Mgr. Jiřím Kopeckým, ředitelem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ředmět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mětem této smlouvy je závazek prodávajícího dodat kupujícímu dle jednotlivých objednávek   dodávky vybraného sortimentu zboží podle jednotlivých požadavků kupujícího a závazek kupujícího toto zboží odebrat a uhradit kupní cenu. Objednávka může být učiněna přes e-shop, telefonicky, faxem, e-mailem, poš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je stanovena dle platného ceníku vydaného společností. Ceník společnosti je k nahlédnutí u obchodních zástupců společnosti nebo v sídle společnosti, příp. je kupujícímu předán při osobním jednání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Smluvní strany jsou tímto ceníkem vázány po dobu trvání smlouvy; aktualizace ceníku možná. Kupující bere na vědomí, že pokud dojde vlivem inflace a dalších skutečností k navýšení vstupních surovin, je dodavatel oprávněn o tyto doložitelné částky příslušným způsobem navýšit konečn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dávající je povinen dodat zboží uvedené v této smlouvě v době do 14 dnů od provedení  objednávky v souladu se Všeobecnými dodacími a platebními podmínk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Prodávající prohlašuje, že zaručuje dohodnuté vlastnosti zboží podle záručních podmínek a to po dobu jím deklarované záruční doby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upující je povinen objednané zboží ve sjednaném termínu a místě převzít nebo zajistit jeho převzetí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rodávající splní svůj závazek dodat objednané zboží v okamžiku, kdy toto zboží řádně a včas předá kupujícím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rodávající je povinen v okamžiku předání zboží kupujícímu nebo dopravci určenému prodávajícím předat spolu se zbožím doklady, které jsou nutné k převzetí a užívání zboží, zejména stanovené obecně závaznými právními předpis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upující se povinen případné zjevné vady v dodávce oznámit prodávajícímu ihned při  převzetí zboží. Skryté vady nejpozději do vyčerpání záruční lhůty. Odpovědnost za vady uplatňuje kupující u prodávajícího písemně reklamačním listem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V reklamačním listě bude uveden návrh na vyřízení reklamace a to dle příslušných  ustanovení obchod. zák. Vady uplatňuje kupující bez zbytečného odkladu, nejpozději do 5 dnů ode dne převzetí zboží. Na pozdější reklamace nebude brán zřetel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dodané zboží bude kupujícím zaplacena na základě faktury vystavené prodávajícím, která musí splňovat náležitosti daňového dokladu podle zákona č. </w:t>
      </w:r>
      <w:bookmarkStart w:id="0" w:name="__DdeLink__256_1751544607"/>
      <w:r>
        <w:rPr/>
        <w:t>235/2004</w:t>
      </w:r>
      <w:bookmarkEnd w:id="0"/>
      <w:r>
        <w:rPr/>
        <w:t xml:space="preserve"> Sb.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atnost faktur se stanovuje na 14 dní. Nezaplatí-li kupující v termínu splatnosti fakturu je v prodlení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V případě, že kupující neuhradí předchozí dodávku zboží do data splatnosti, prodávající je oprávněn další dodávky zastavi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. Smluvní pokuta, úroky z prod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kud kupující nezaplatí kupní cenu stanovenou v této smlouvě v plné výši a včas, je povinen zaplatit prodávajícímu úrok z prodlení ve výši 0,05</w:t>
      </w:r>
      <w:bookmarkStart w:id="1" w:name="_GoBack"/>
      <w:bookmarkEnd w:id="1"/>
      <w:r>
        <w:rPr/>
        <w:t>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hrada smluvního úroku nemá vliv na nárok obou smluvních stran na smluvní pok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to smlouva může být měněna nebo doplněna jen v písemné formě 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vyhotovena ve dvou vyhotoveních, oba s platností originálu s tím, že podpisy oprávněných zástupců smluvních stran budou učiněny na všech listech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se řídí zákonem č. 89/2012 Sb., občanský záko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hodně prohlašují, že si tuto smlouvu před jejím podpisem přečetly a že byla uzavřena na základě jejich pravé a svobodné vůle, určitě a vážně, nikoli v tísni či za nápadně nevýhodných podmínek, toto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to smlouva je platná do 3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rtošovicích dne 1.11.201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.</w:t>
        <w:tab/>
        <w:tab/>
        <w:t>prodávající</w:t>
        <w:tab/>
        <w:tab/>
        <w:tab/>
        <w:tab/>
        <w:tab/>
        <w:tab/>
        <w:tab/>
        <w:t xml:space="preserve">       kupující   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4:00Z</dcterms:created>
  <dc:creator>J. V.</dc:creator>
  <dc:description/>
  <cp:keywords/>
  <dc:language>en-US</dc:language>
  <cp:lastModifiedBy>Iveta Komrsová</cp:lastModifiedBy>
  <cp:lastPrinted>2017-09-04T11:04:00Z</cp:lastPrinted>
  <dcterms:modified xsi:type="dcterms:W3CDTF">2018-11-14T06:54:00Z</dcterms:modified>
  <cp:revision>2</cp:revision>
  <dc:subject/>
  <dc:title/>
</cp:coreProperties>
</file>