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0575</wp:posOffset>
                </wp:positionH>
                <wp:positionV relativeFrom="paragraph">
                  <wp:posOffset>57150</wp:posOffset>
                </wp:positionV>
                <wp:extent cx="158750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right="187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990" cy="9899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8pt;mso-wrap-distance-left:7.05pt;mso-wrap-distance-right:7.05pt;mso-wrap-distance-top:0pt;mso-wrap-distance-bottom:0pt;margin-top:4.5pt;mso-position-vertical-relative:text;margin-left:2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right="187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808990" cy="98996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MĚSTO ČESKÝ KRUMLO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áměstí Svornosti 1, 381 01 Český Krumlov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00245836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Rámcová smlouva </w:t>
      </w:r>
    </w:p>
    <w:p>
      <w:pPr>
        <w:pStyle w:val="Heading3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jc w:val="left"/>
        <w:rPr/>
      </w:pPr>
      <w:r>
        <w:rPr/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ěsto 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nám. Svornosti 1, 381 01 Český Kruml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é Mgr. Daliborem Cardou, starostou měs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: 002456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456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221241/0100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ako objednatel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Obchodní jméno</w:t>
      </w:r>
      <w:r>
        <w:rPr>
          <w:rFonts w:cs="Times New Roman" w:ascii="Times New Roman" w:hAnsi="Times New Roman"/>
          <w:b/>
        </w:rPr>
        <w:t>: Miroslav Sládeček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Sídlo/místo podnikání:  U Štěpky 240, 382 21 Káj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Times New Roman" w:ascii="Times New Roman" w:hAnsi="Times New Roman"/>
        </w:rPr>
        <w:t>70664471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DIČ: CZ7706065574</w:t>
      </w:r>
    </w:p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Číslo účtu: 5938990247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ále jako zhotovit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írají tuto rámcovou smlouvu podle ust. § 1746 odst. 2 zákona č. 89/2012, občanský zákoník ve znění pozdějších předpis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Účel smlouvy</w:t>
      </w:r>
    </w:p>
    <w:p>
      <w:pPr>
        <w:pStyle w:val="Odstavecseseznamem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ato rámcová smlouva stanovuje pravidla pro uzavírání dílčích objednávek za účelem provedení díla – dodávky a pokládky podlahových krytin pro objednatele. vč. opravy a stěrkování podlahy.</w:t>
      </w:r>
    </w:p>
    <w:p>
      <w:pPr>
        <w:pStyle w:val="Odstavecseseznamem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davatel byl vybrán na základě výběrového řízení realizovaného dle Pravidel pro zadávání veřejných zakázek malého rozsahu městem Český Krumlov a jím zřízenými příspěvkovými organizacemi. </w:t>
      </w:r>
    </w:p>
    <w:p>
      <w:pPr>
        <w:pStyle w:val="Odstavecseseznamem"/>
        <w:suppressAutoHyphens w:val="tru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uppressAutoHyphens w:val="true"/>
        <w:spacing w:before="24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zavření této smlouvy bylo schváleno usnesením Rady města Český Krumlov ze dne15. 10. 2018, č. usnesení 0469/RM23/2018.</w:t>
      </w:r>
    </w:p>
    <w:p>
      <w:pPr>
        <w:pStyle w:val="Odstavecseseznamem"/>
        <w:suppressAutoHyphens w:val="true"/>
        <w:spacing w:before="240" w:after="12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suppressAutoHyphens w:val="true"/>
        <w:spacing w:before="240" w:after="12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ředmět smlouvy</w: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em budou p</w:t>
      </w:r>
      <w:r>
        <w:rPr>
          <w:rFonts w:cs="Times New Roman" w:ascii="Times New Roman" w:hAnsi="Times New Roman"/>
          <w:sz w:val="24"/>
          <w:szCs w:val="24"/>
          <w:lang w:val="en-US"/>
        </w:rPr>
        <w:t>o dobu trvání této rámcové smlouv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dávány </w:t>
      </w:r>
      <w:r>
        <w:rPr>
          <w:rFonts w:cs="Times New Roman" w:ascii="Times New Roman" w:hAnsi="Times New Roman"/>
          <w:sz w:val="24"/>
          <w:szCs w:val="24"/>
        </w:rPr>
        <w:t>zhotovit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ednotlivé veřejné zakázky</w:t>
      </w:r>
      <w:r>
        <w:rPr>
          <w:rFonts w:cs="Times New Roman" w:ascii="Times New Roman" w:hAnsi="Times New Roman"/>
          <w:sz w:val="24"/>
          <w:szCs w:val="24"/>
        </w:rPr>
        <w:t xml:space="preserve"> malého rozsahu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 předmětem bude dodávka a pokládka podlahových krytin. Veřejné zakázky budou zadává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dílčích objednávek </w:t>
      </w:r>
      <w:r>
        <w:rPr>
          <w:rFonts w:cs="Times New Roman" w:ascii="Times New Roman" w:hAnsi="Times New Roman"/>
          <w:sz w:val="24"/>
          <w:szCs w:val="24"/>
          <w:lang w:val="en-US"/>
        </w:rPr>
        <w:t>z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dmínek dále v této rámcové smlouvě stanovených. </w:t>
      </w:r>
      <w:r>
        <w:rPr>
          <w:rFonts w:cs="Times New Roman" w:ascii="Times New Roman" w:hAnsi="Times New Roman"/>
          <w:sz w:val="24"/>
          <w:szCs w:val="24"/>
        </w:rPr>
        <w:t>Závazné technické specifikace podlahovin jsou specifikovány následovně:</w:t>
      </w:r>
    </w:p>
    <w:p>
      <w:pPr>
        <w:pStyle w:val="Normlnweb"/>
        <w:ind w:left="5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žadované parametry lina (PVC) :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a zátěže nejméně 33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šlapná vrstva minimálně 0,7 m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ková tloušťka nejméně 2,50 m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ované šíře 200,300 a 400 cm</w:t>
      </w:r>
    </w:p>
    <w:p>
      <w:pPr>
        <w:pStyle w:val="Normlnweb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žadované parametry koberce: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a zátěže nejméně 33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ál 100% PA (polyamid)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áha vlasu minimálně 440g/m2</w:t>
      </w:r>
    </w:p>
    <w:p>
      <w:pPr>
        <w:pStyle w:val="Normlnweb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řída hořlavosti Cfl-s1 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ceptované šíře: 400 a 500 cm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hotovitel si vyhrazuje odebrat podlahové krytiny jiných parametrů, než výše uvedené. V takovém případě cena nebude vyšší než cena uvedena v platném ceníku či katalogu zhotovitele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lahové krytiny vč. příslušenství (lišty, materiály použité při pokládce apod.) musí splňovat veškeré platné technické, právní a jiné normy a musí vyhovovat všem technickým, bezpečnostním, právním, zdravotním, hygienickým a jiným obecně závazným předpisům, včetně předpisů týkajících se ochrany životního prostředí, vztahujících se na výrobek a jeho výrobu, zejména zákon č. 22/1997 Sb., o technických požadavcích na výrobky a o změně a doplnění některých zákonů, ve znění pozdějších předpisů.</w:t>
      </w:r>
    </w:p>
    <w:p>
      <w:pPr>
        <w:pStyle w:val="TextBody"/>
        <w:numPr>
          <w:ilvl w:val="0"/>
          <w:numId w:val="2"/>
        </w:numPr>
        <w:spacing w:before="0" w:after="60"/>
        <w:ind w:left="426" w:hanging="426"/>
        <w:rPr/>
      </w:pPr>
      <w:r>
        <w:rPr/>
        <w:t>Zhotovitel provede pokládku podlahové krytiny v místě plnění ve sjednaném čase dle příslušné dílčí objednávk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předmětu plnění dle této rámcové smlouvy je odstranění a likvidace starých podlahových krytin, příprava podkladu - nivelace, penetrace a stěrkování podlah apod., dodávka podlahových krytin na místo určení, pokládka podlahových krytin vč. krycích lišt a celoplošného lepení, likvidace odpadů vzniklých v souvislosti s dodávkou a pokládkou a hrubý úklid. Součástí plnění je vždy dále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aměření kancelářských prostor, do nichž bude podlahová krytina dodávána. 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bude-li dílčí objednávka realizována řádně a včas, sjednávají smluvní strany právo objednatele od dílčí objednávky odstoupit. </w:t>
      </w:r>
    </w:p>
    <w:p>
      <w:pPr>
        <w:pStyle w:val="TextBody"/>
        <w:suppressAutoHyphens w:val="true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120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 xml:space="preserve">III. Doba trvání smlou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 se uzavírá na dobu neurčitou od podpisu této smlouvy oběma smluvními      stranam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vztah lze ukončit písemnou dohodou nebo na základě výpovědi. Oznámení o výpovědi musí být učiněno písemnou formou a doručeno do sídla druhého účastníka. Výpovědní lhůta činí 3 měsíce a její běh počíná prvního dne měsíce následujícího po doručení oznámení výpověd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končí rovněž vyčerpáním limitu plnění. Na základě této smlouvy mohou být realizovány dílčí objednávky až do celkové výše úplaty 2.000.000 Kč bez DPH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Místo plnění, předání díla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pro účely této smlouvy město Český Krumlov. Přesná adresa místa plnění bude určena v dílčí objednávc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hotovitel předá objednateli dílo prosté vad a nedodělků a objednatel dílo prosté vad a nedodělků k výzvě zhotovitele převezme. Objednatel není povinen převzít dílo, které nebude prosté vad a nedodělků. O předání a převzetí díla sepíší smluvní strany předávací protokol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Kontaktní oso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zhotovitel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iroslav Sládeček, vlastní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.: 777 106 5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-mail: podlahysladecek@seznam.cz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objednatele</w:t>
      </w:r>
      <w:r>
        <w:rPr>
          <w:rFonts w:cs="Times New Roman" w:ascii="Times New Roman" w:hAnsi="Times New Roman"/>
          <w:sz w:val="24"/>
          <w:szCs w:val="24"/>
        </w:rPr>
        <w:t xml:space="preserve">:                                        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y ve věcech objednávání:</w:t>
        <w:tab/>
        <w:t>Ing. Vendula Rouč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vedoucí odboru vnitřních věcí MěÚ 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.: 380766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-mail: vendula.roucova@mu.ckrumlov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g.. Dagmar Bláh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ospodářka MěÚ Č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l.: 3807662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e-mail: dagmar.blahova@mu.ckrumlov.cz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u kontaktních osob nebo adres jsou smluvní strany povinny si neprodleně písemně oznámit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Cena, platební a fakturačn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ena za dílčí objednávky bude stanovena dle skutečně dodaného zboží a provedených prací v souladu s ceníkem, který tvoří přílohu č. 1 této smlouv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 dodrží ceny uvedené v příloze č. 1. Odchýlení od ceníku je možné v případě, kdy si objednatel vyžádá jiný materiál či druh prací, než je uveden v cení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em pro placení je faktura – daňový doklad (dále jen faktura) vystavená zhotovitelem, jejíž součástí je potvrzený předávací protokol, na jehož základě je ve své konečné podobě vystavena. Faktura bude vystavena zhotovitelem nejdříve v den řádného předání, převzetí celého předmětu plnění dle dílčí objednávky a podepsání předávacího protokolu příslušným pověřeným zaměstnanc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 musí obsahovat náležitosti daňového účetního dokladu, formou a obsahem odpovídat zákonu č. 563/1991 Sb., o účetnictví, ve znění pozd. předpisů, zákonu o DPH a musí mít náležitosti obchodní listiny dle § 435 OZ. V případě, že daňový doklad (faktura) nebude obsahovat tyto náležitosti, bude objednatelem vrácen k opravení bez proplace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0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atnost faktury činí 10 dnů ode dne předání faktury objednateli. Faktura je uhrazena    připsáním příslušné částky na účet zhotovite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6" w:leader="none"/>
        </w:tabs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rokazatelné změny cenové situace na trhu ( citelné navýšení nebo snížení cen) se smluvní strany dohodly na tom, že vstoupí v jednání ohledně uzavření dodatku ke smlouvě zohledňující tuto situa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Záruční a reklamač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/>
        <w:t xml:space="preserve">Záruka za jakost činí 24 měsíců. Záruka počíná běžet od data převzetí díla – položené podlahové krytiny prosté vad a nedodělků objednatel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ráva z odpovědnosti za vady se řídí příslušnými ustanovení zákona č. 89/2012, občanský zákoník, v platném znění, nedohodnou-li se smluví strany jina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Zhotovitel se zavazuje vyřídit reklamaci do 10 pracovních dnů od oznámení vady objednatelem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Sankc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objednatel bude v prodlení se zaplacením faktury vystavené v souladu s čl. VI. smlouvy, bude účtován zhotovitelem úrok z prodlení ve výši 0,05% z dlužné částky za každý den prodlení. Sjednání úroku z prodlení nemá vliv na právo uplatnit náhradu škody dle příslušných ustanovení zákona č. 89/2012, občanský zákoník. Úrok z prodlení je splatný do 30 dnů po doručení sdělení úroku z prodlení objednatel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prodlení s s provedením dílčí objednávky se zhotovitel zavazuje zaplatit smluvní pokutu ve výši 100,- Kč, a to za každý byť i započatý den prodlení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v případě prodlení s odstraněním vad reklamovaných v záruční lhůtě zaplatí objednateli smluvní pokutu ve výši 100,- Kč / za každý započatý den.</w:t>
      </w:r>
    </w:p>
    <w:p>
      <w:pPr>
        <w:pStyle w:val="TextBody"/>
        <w:numPr>
          <w:ilvl w:val="0"/>
          <w:numId w:val="4"/>
        </w:numPr>
        <w:suppressAutoHyphens w:val="true"/>
        <w:spacing w:before="0" w:after="120"/>
        <w:ind w:left="357" w:hanging="357"/>
        <w:rPr>
          <w:color w:val="000000"/>
        </w:rPr>
      </w:pPr>
      <w:r>
        <w:rPr/>
        <w:t>Ujednáním o smluvní pokutě dle předchozích odstavců tohoto článku není dotčeno právo objednatele na náhradu ško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Závěrečná ustanovení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e zákonem č. 340/2016 Sb., o registru smluv, nabývá smlouva účinnosti okamžikem uveřejnění v registru smluv. Smluvní strany souhlasí, aby tato smlouva byla objednatelem zveřejněna v plném rozsahu v elektronickém registru smluv, který slouží k uveřejňování smluv dle zákona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e řídí právním řádem České republiky. Vztahy mezi stranami se řídí zákonem č. 89/2012 Sb., občanský zákoník, pokud Smlouva nestanoví jinak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měněna a doplňována pouze písemnými vzestupně číslovanými dodatky ke Smlouvě po řádném potvrzení a podepsání zástupců obou smluvních stran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není oprávněn postoupit jakákoliv práva, povinnosti a závazky vyplývající z této Smlouvy, vč. postoupení Smlouvy ve smyslu § 1895 a násl. občanského zákoníku, bez předchozího písemného souhlasu objednate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hotovitel souhlasí se zveřejněním údajů, týkajících se realizované zakázky, tj. jméno, příjmení, název firmy, IČO a znění této smlouvy, výše cen na profilu zadavatele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vypracována ve třech stejnopisech s platností originálu, z nichž objednatel obdrží dvě podepsaná vyhotovení a zhotovitel obdrží jedno podepsané vyhotovení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obsahuje úplnou dohodu smluvních stran o jejím obsahu a že byla uzavřena na základě jejich svobodné a vážné vůle, na důkaz čehož připojují své podpisy.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: Ceník</w:t>
      </w:r>
      <w:r>
        <w:br w:type="page"/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dnatel:         </w:t>
        <w:tab/>
        <w:tab/>
        <w:tab/>
        <w:tab/>
        <w:tab/>
        <w:t>Zhotovi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Českém Krumlově dne ________</w:t>
        <w:tab/>
        <w:tab/>
        <w:tab/>
        <w:t>V</w:t>
      </w:r>
      <w:bookmarkStart w:id="0" w:name="_Hlk523229495"/>
      <w:r>
        <w:rPr>
          <w:rFonts w:cs="Times New Roman" w:ascii="Times New Roman" w:hAnsi="Times New Roman"/>
        </w:rPr>
        <w:t> 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/>
        <w:t xml:space="preserve">   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libor Carda</w:t>
        <w:tab/>
        <w:tab/>
        <w:tab/>
        <w:tab/>
        <w:tab/>
        <w:t>Miroslav Sládeč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města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1 Rámcové smlouvy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8"/>
      </w:tblGrid>
      <w:tr>
        <w:trPr>
          <w:trHeight w:val="6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ahové krytiny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o – „Ambient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erec – „Falcon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2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ládka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</w:rPr>
              <w:t>Cena bez DPH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a podklad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netr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vela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ěrková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oplošné lepen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ál </w:t>
            </w:r>
            <w:r>
              <w:rPr/>
              <w:t>použitý při pokládce podlahové krytin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0 Kč /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ežijní náklady </w:t>
            </w:r>
            <w:r>
              <w:rPr/>
              <w:t>(</w:t>
            </w:r>
            <w:bookmarkStart w:id="1" w:name="_Hlk523226722"/>
            <w:r>
              <w:rPr/>
              <w:t>zaměření, doprava, výnos do patra, likvidace odpadu apod.)</w:t>
            </w:r>
            <w:bookmarkEnd w:id="1"/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,00 Kč</w:t>
            </w:r>
            <w:r>
              <w:rPr>
                <w:vertAlign w:val="superscript"/>
              </w:rPr>
              <w:t xml:space="preserve"> </w:t>
            </w:r>
            <w:r>
              <w:rPr>
                <w:rFonts w:cs="Arial"/>
              </w:rPr>
              <w:t xml:space="preserve"> /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n. Cena u likvidace odpadu je v případě jedné vrstvy!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32"/>
      <w:szCs w:val="32"/>
    </w:rPr>
  </w:style>
  <w:style w:type="character" w:styleId="Nadpis3Char">
    <w:name w:val="Nadpis 3 Char"/>
    <w:qFormat/>
    <w:rPr>
      <w:rFonts w:eastAsia="Calibri"/>
      <w:b/>
      <w:bCs/>
      <w:sz w:val="24"/>
      <w:szCs w:val="24"/>
    </w:rPr>
  </w:style>
  <w:style w:type="character" w:styleId="ZkladntextChar">
    <w:name w:val="Základní text Char"/>
    <w:qFormat/>
    <w:rPr>
      <w:rFonts w:eastAsia="Calibri"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0:00Z</dcterms:created>
  <dc:creator>Vydra Petr</dc:creator>
  <dc:description/>
  <cp:keywords/>
  <dc:language>en-US</dc:language>
  <cp:lastModifiedBy>Vendula Roučová</cp:lastModifiedBy>
  <cp:lastPrinted>2018-10-25T11:29:00Z</cp:lastPrinted>
  <dcterms:modified xsi:type="dcterms:W3CDTF">2018-10-25T09:30:00Z</dcterms:modified>
  <cp:revision>9</cp:revision>
  <dc:subject/>
  <dc:title>Rámcová kupní smlouva</dc:title>
</cp:coreProperties>
</file>