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mlouva o nájmu prostoru sloužícího k podnikání č. 16/2018</w:t>
      </w:r>
    </w:p>
    <w:p>
      <w:pPr>
        <w:pStyle w:val="Heading"/>
        <w:rPr>
          <w:sz w:val="36"/>
        </w:rPr>
      </w:pPr>
      <w:r>
        <w:rPr>
          <w:sz w:val="36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ákladní škola, Praha 13, Kuncova 1580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uncova 1580/1, Stodůlky, 15500 Praha 5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stoupená ředitelem PaedDr. Pavlem Petrnouškem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Č: 67365213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nkovní spojení: KB Praha 5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íslo účtu: 26630051/0100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ále jen „pronajímatel“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  <w:t>BA Sparta Praha z.s.</w:t>
      </w:r>
    </w:p>
    <w:p>
      <w:pPr>
        <w:pStyle w:val="Title"/>
        <w:rPr>
          <w:sz w:val="24"/>
        </w:rPr>
      </w:pPr>
      <w:r>
        <w:rPr>
          <w:sz w:val="24"/>
        </w:rPr>
        <w:t>Kuncova 1617/3, Praha 5 - Stodůlky, 155 00</w:t>
      </w:r>
    </w:p>
    <w:p>
      <w:pPr>
        <w:pStyle w:val="Title"/>
        <w:rPr>
          <w:sz w:val="24"/>
        </w:rPr>
      </w:pPr>
      <w:r>
        <w:rPr>
          <w:sz w:val="24"/>
        </w:rPr>
        <w:t>IČ: 265 43 656</w:t>
      </w:r>
    </w:p>
    <w:p>
      <w:pPr>
        <w:pStyle w:val="Title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ále jen „nájemce“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zavírají podle § 2302 a násl. zákona č. 89/2012 Sb. NOZ v platném znění tut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mlouvu o nájmu prostoru sloužícího k podnikání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Čl. I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najímatel přenechává nájemci k užívání prostor k podnikání ve výše uvedené budově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ruh prostoru:  tělocvična, šatna č.12,1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elková výměra:  308,8 m2</w:t>
      </w:r>
    </w:p>
    <w:p>
      <w:pPr>
        <w:pStyle w:val="Heading"/>
        <w:jc w:val="left"/>
        <w:rPr/>
      </w:pPr>
      <w:r>
        <w:rPr>
          <w:b w:val="false"/>
          <w:sz w:val="24"/>
        </w:rPr>
        <w:t>Prostor sloužící k podnikání se pronajímá pro účely:      Basketbal žác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Čl. II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stor se pronajímá na dobu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-určitou</w:t>
      </w:r>
      <w:r>
        <w:rPr>
          <w:sz w:val="24"/>
        </w:rPr>
        <w:t>:   10.09.2018 – 21.12.2018</w:t>
      </w:r>
    </w:p>
    <w:p>
      <w:pPr>
        <w:pStyle w:val="Heading"/>
        <w:jc w:val="left"/>
        <w:rPr/>
      </w:pPr>
      <w:r>
        <w:rPr>
          <w:sz w:val="24"/>
        </w:rPr>
        <w:tab/>
        <w:t xml:space="preserve">     07.01.2019 – 30.05.2019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- v termínu(den, od-do):. </w:t>
        <w:tab/>
        <w:t xml:space="preserve"> po - 16,30 - 18,0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út - 7,00 - 8,00; 16,15 - 17,4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t - 7,00 - 8,00; 19,00 - 20,3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čt - 7,00 - 8,00; 16,00 - 17,30</w:t>
      </w:r>
    </w:p>
    <w:p>
      <w:pPr>
        <w:pStyle w:val="Heading"/>
        <w:jc w:val="left"/>
        <w:rPr/>
      </w:pPr>
      <w:r>
        <w:rPr>
          <w:b w:val="false"/>
          <w:sz w:val="24"/>
        </w:rPr>
        <w:tab/>
        <w:tab/>
        <w:tab/>
        <w:tab/>
        <w:t>pá - 16,00 - 17,0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-tj.  10  hodin týdně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ájemce prohlašuje, že byl seznámen se stavem pronajímaného prostoru a jeho vybavením. V případě, že dojde k poškození vybavení popř. příslušenství, nahlásí tuto skutečnost neprodleně pověřenému pracovníkovi pronajímatele. Taktéž nahlásí zjištěné závady, i když k nim nedošlo v průběhu sjednaného pronájmu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Čl. III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ýše nájemného se sjednává dohodou smluvních stran takto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Rok 201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Hodinový/měsíční pronájem ve výši:  </w:t>
        <w:tab/>
        <w:tab/>
        <w:tab/>
        <w:t xml:space="preserve"> 150,- Kč/hod.</w:t>
      </w:r>
    </w:p>
    <w:p>
      <w:pPr>
        <w:pStyle w:val="Normal"/>
        <w:rPr/>
      </w:pPr>
      <w:r>
        <w:rPr>
          <w:b/>
          <w:i/>
          <w:sz w:val="24"/>
        </w:rPr>
        <w:t>Hodinový/měsíční poplatek za energie a služby</w:t>
        <w:tab/>
        <w:tab/>
        <w:t xml:space="preserve">   30,- Kč/hod.</w:t>
      </w:r>
    </w:p>
    <w:p>
      <w:pPr>
        <w:pStyle w:val="Normal"/>
        <w:rPr/>
      </w:pPr>
      <w:r>
        <w:rPr>
          <w:b/>
          <w:i/>
          <w:sz w:val="24"/>
        </w:rPr>
        <w:t>Počet hodin/měsíců za smluvní dobu:</w:t>
        <w:tab/>
        <w:tab/>
        <w:tab/>
        <w:t xml:space="preserve">        143 hod.</w:t>
      </w:r>
    </w:p>
    <w:p>
      <w:pPr>
        <w:pStyle w:val="Normal"/>
        <w:rPr/>
      </w:pPr>
      <w:r>
        <w:rPr>
          <w:b/>
          <w:i/>
          <w:sz w:val="24"/>
        </w:rPr>
        <w:t xml:space="preserve">Pronájem celkem:   </w:t>
        <w:tab/>
        <w:tab/>
        <w:tab/>
        <w:tab/>
        <w:tab/>
        <w:tab/>
        <w:t xml:space="preserve">   21.450,- Kč</w:t>
      </w:r>
    </w:p>
    <w:p>
      <w:pPr>
        <w:pStyle w:val="Normal"/>
        <w:rPr/>
      </w:pPr>
      <w:r>
        <w:rPr>
          <w:b/>
          <w:i/>
          <w:sz w:val="24"/>
        </w:rPr>
        <w:t xml:space="preserve">Paušální poplatek za energie celkem:  </w:t>
        <w:tab/>
        <w:tab/>
        <w:tab/>
        <w:t xml:space="preserve">     4.290,- Kč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Úhrada za smluvní dobu činí celkem:    </w:t>
        <w:tab/>
        <w:t xml:space="preserve">  </w:t>
        <w:tab/>
        <w:t>25.740,- Kč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Rok 201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Hodinový/měsíční pronájem ve výši:  </w:t>
        <w:tab/>
        <w:tab/>
        <w:tab/>
        <w:t xml:space="preserve"> 150,- Kč/hod.</w:t>
      </w:r>
    </w:p>
    <w:p>
      <w:pPr>
        <w:pStyle w:val="Normal"/>
        <w:rPr/>
      </w:pPr>
      <w:r>
        <w:rPr>
          <w:b/>
          <w:i/>
          <w:sz w:val="24"/>
        </w:rPr>
        <w:t>Hodinový/měsíční poplatek za energie a služby</w:t>
        <w:tab/>
        <w:tab/>
        <w:t xml:space="preserve">   30,- Kč/hod.</w:t>
      </w:r>
    </w:p>
    <w:p>
      <w:pPr>
        <w:pStyle w:val="Normal"/>
        <w:rPr/>
      </w:pPr>
      <w:r>
        <w:rPr>
          <w:b/>
          <w:i/>
          <w:sz w:val="24"/>
        </w:rPr>
        <w:t>Počet hodin/měsíců za smluvní dobu:</w:t>
        <w:tab/>
        <w:tab/>
        <w:tab/>
        <w:t xml:space="preserve">        168 hod.</w:t>
      </w:r>
    </w:p>
    <w:p>
      <w:pPr>
        <w:pStyle w:val="Normal"/>
        <w:rPr/>
      </w:pPr>
      <w:r>
        <w:rPr>
          <w:b/>
          <w:i/>
          <w:sz w:val="24"/>
        </w:rPr>
        <w:t xml:space="preserve">Pronájem celkem:   </w:t>
        <w:tab/>
        <w:tab/>
        <w:tab/>
        <w:tab/>
        <w:tab/>
        <w:tab/>
        <w:t xml:space="preserve">   25.200,- Kč</w:t>
      </w:r>
    </w:p>
    <w:p>
      <w:pPr>
        <w:pStyle w:val="Normal"/>
        <w:rPr/>
      </w:pPr>
      <w:r>
        <w:rPr>
          <w:b/>
          <w:i/>
          <w:sz w:val="24"/>
        </w:rPr>
        <w:t xml:space="preserve">Paušální poplatek za energie celkem:  </w:t>
        <w:tab/>
        <w:tab/>
        <w:tab/>
        <w:t xml:space="preserve">    5.040,- Kč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8"/>
        </w:rPr>
        <w:t xml:space="preserve">Úhrada za smluvní dobu činí celkem:    </w:t>
        <w:tab/>
        <w:tab/>
        <w:t xml:space="preserve"> 30.240,- Kč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___________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a zaplacení této částky nemají vliv okolnosti na straně nájemce, jejichž následkem se neuskuteční činnost nájemce provedená v čl. I. této smlouv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Čl. IV.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latby nájemného a úhrad za služby budou prováděn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bankovním převodem jednorázově dle splatnosti faktur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složenkou do: xxx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hotově do pokladny školy do:  xxx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ájemné, jakož i úhrada za služby jsou splatné předem, a to za celé smluvní období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najímatel a nájemce se dohodli, že nedoplatky nebo přeplatky jsou splatné do 5 dnů po doručení vyúčtování nájemc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ezaplatí-li nájemce nájemné a úhrady za služby nebo jejich doplatky podle vyúčtování do 5 dnů po jejich splatnosti, je povinen zaplatit pronajímateli zákonný úrok z prodlení dle platných právních předpisů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ři změně cenových předpisů nebo okolností rozhodných pro výši úhrad za služby, pronajímatel stanoví novou výši úhrad za služby a tuto písemně sdělí nájemci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ájemce je seznámen se stavem pronajímaných místností a tomto stavu je bude využívat. Nájemce se zavazuje udržovat pronajatý prostor v dobrém a uživatelném stavu. Rovněž se zavazuje neprovádět bez písemného předchozího souhlasu pronajímatele žádné stavební nebo jiné podstatné změny prostoru a umisťovat v něm reklamy, vývěsní štíty, osvětlení apod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kud tyto své závazky poruší, bere na vědomí, že pronajímatel je oprávněn na něm požadovat neprodlené odstranění takových úprav, případně tuto smlouvu vypovědě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šechny případné opravy a úpravy předmětného prostoru nájemce provede na vlastní náklady. Nájemce je povinen hradit z vlastních prostředků náklady spojené s obvyklým udržováním pronajatého prostor v případě, že je po dobu pronájmu výhradním uživatelem pronajatých prosto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Čl. V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>
          <w:i/>
          <w:i/>
          <w:sz w:val="24"/>
        </w:rPr>
      </w:pPr>
      <w:r>
        <w:rPr>
          <w:i/>
          <w:sz w:val="24"/>
        </w:rPr>
        <w:t>Nájemce nesmí obtěžovat ostatní uživatele budovy nadměrným hlukem, prachem, výpary atp. pramenícími z jeho čin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>
          <w:i/>
          <w:i/>
          <w:sz w:val="24"/>
        </w:rPr>
      </w:pPr>
      <w:r>
        <w:rPr>
          <w:i/>
          <w:sz w:val="24"/>
        </w:rPr>
        <w:t>Pro skončení nájmu platí příslušná ustanovení zákona č. 89/2012 Sb. NOZ v platném z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>
          <w:i/>
          <w:i/>
          <w:sz w:val="24"/>
        </w:rPr>
      </w:pPr>
      <w:r>
        <w:rPr>
          <w:i/>
          <w:sz w:val="24"/>
        </w:rPr>
        <w:t>Při skončení každé lekce (kurzu, cvičení) se nájemce zavazuje uvést pronajatý prostor do původního stav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>
          <w:i/>
          <w:i/>
          <w:sz w:val="24"/>
        </w:rPr>
      </w:pPr>
      <w:r>
        <w:rPr>
          <w:i/>
          <w:sz w:val="24"/>
        </w:rPr>
        <w:t>Při skončení nájmu nájemce vrátí pronajatý prostor ve stavu, v jakém jej převzal s přihlédnutím k obvyklému opotřebení (pokud nebyl jinak zhodnocen a pronajímatel na této podmínce trval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>
          <w:i/>
          <w:i/>
          <w:sz w:val="24"/>
        </w:rPr>
      </w:pPr>
      <w:r>
        <w:rPr>
          <w:i/>
          <w:sz w:val="24"/>
        </w:rPr>
        <w:t>Pokud nájemce v době trvání smlouvy změní adresu trvalého bydliště (sídlo firmy), musí toto neprodleně ohlásit pronajímatel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Čl. VI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ájemce se zavazuje dodržovat sjednaný rozsah pronájmu. Překročí-li sjednanou hodinu, uhradí pronajímateli hodinovou sazbu za každou další započatou hodinu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najímatel a nájemce se dohodli, že nepředá-li nájemce pronajímateli pronajatý prostor nejpozději do 3 dnů po vypršení nájemní lhůty, bude do předání prostoru platit nájemné v desetinásobné výši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Čl. VII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statní vztahy mezi pronajímatelem a nájemcem touto smlouvou neupravené se řídí příslušnými ustanoveními zákona č. 89/2012 Sb. NOZ  a dalšími příslušnými platnými právními předpis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Čl. VIII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mlouva je sepsána ve 3 vyhotoveních, z nichž 1 ks si ponechá pronajímatel, 1 ks nájemce a 1 ks zřizovatel.</w:t>
      </w:r>
      <w:r>
        <w:rPr>
          <w:i/>
          <w:sz w:val="24"/>
          <w:highlight w:val="yellow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Čl. IX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mlouva nabývá účinnosti dnem stanoveným ve smlouvě, avšak až po předchozím podpisu zástupci smluvních stran a parafování zřizovatelem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Čl. X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iná závazná ustanovení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 případě splnění podmínek pro zveřejnění smlouvy systému ISRS toto provede pronajímatel, není-li dohodnuto jinak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 Praze dne: 10.9.201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right" w:pos="3119" w:leader="dot"/>
          <w:tab w:val="right" w:pos="8364" w:leader="dot"/>
        </w:tabs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 xml:space="preserve">                                          </w:t>
        <w:tab/>
        <w:t xml:space="preserve">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nájemce                                                                               pronajíma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i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jc w:val="center"/>
    </w:pPr>
    <w:rPr>
      <w:b/>
      <w:i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48:00Z</dcterms:created>
  <dc:creator>Městský Úřad Praha 13</dc:creator>
  <dc:description/>
  <cp:keywords/>
  <dc:language>en-US</dc:language>
  <cp:lastModifiedBy>Monika</cp:lastModifiedBy>
  <cp:lastPrinted>2018-10-16T13:52:00Z</cp:lastPrinted>
  <dcterms:modified xsi:type="dcterms:W3CDTF">2018-10-17T06:24:00Z</dcterms:modified>
  <cp:revision>5</cp:revision>
  <dc:subject/>
  <dc:title>S M L O U V A</dc:title>
</cp:coreProperties>
</file>