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"/>
        <w:pBdr>
          <w:bottom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škola, Plzeň, Podmostní 1, 301 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</w:t>
      </w:r>
      <w:r>
        <w:rPr>
          <w:rFonts w:cs="Arial" w:ascii="Arial" w:hAnsi="Arial"/>
          <w:b/>
          <w:sz w:val="28"/>
          <w:szCs w:val="28"/>
        </w:rPr>
        <w:t>377 235 573</w:t>
      </w:r>
      <w:r>
        <w:rPr>
          <w:rFonts w:cs="Arial" w:ascii="Arial" w:hAnsi="Arial"/>
          <w:b/>
          <w:sz w:val="24"/>
        </w:rPr>
        <w:t xml:space="preserve">, fax. 377 321 271, 777  483 133, e-mail: </w:t>
      </w:r>
      <w:hyperlink r:id="rId2">
        <w:r>
          <w:rPr>
            <w:rStyle w:val="InternetLink"/>
            <w:rFonts w:cs="Arial" w:ascii="Arial" w:hAnsi="Arial"/>
          </w:rPr>
          <w:t>zvskola@volny.cz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JEDNÁVKA č.  29/2018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V Plzni dne  09. 1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Dodavatel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 ATAC – IN s.r.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kmunda Wintra 13, 301 00 Plze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37732633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Vaší cenové nabídky ze dne 23.10.2018 Vám zasílám objednávku na opravu sociálního zařízení v Tachovské 19. Rozsah prací obsažený v nabídce je shodný s požadavky školy a je závazný pro obě strany. Konečná cena je závazná, další vícepráce či finanční nároky nebudou akceptován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e vás o potvrzení naší objednávky!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ba fakturou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Mgr. Jan ŠPOTT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ab/>
        <w:t xml:space="preserve">  ředitel školy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black"/>
        </w:rPr>
        <w:t>Vladimíra Přibáňov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7 235 57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uji přijetí objednávky</w:t>
      </w:r>
      <w:r>
        <w:rPr>
          <w:rFonts w:cs="Arial" w:ascii="Arial" w:hAnsi="Arial"/>
          <w:sz w:val="24"/>
          <w:szCs w:val="24"/>
        </w:rPr>
        <w:tab/>
        <w:t>Plzeňský Atac-in s.r.o.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11. 2018</w:t>
        <w:tab/>
        <w:t>Zikmunda Wintra 13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zeň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     4977772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Č:     CZ49777726</w:t>
      </w:r>
    </w:p>
    <w:p>
      <w:pPr>
        <w:pStyle w:val="Normal"/>
        <w:rPr/>
      </w:pPr>
      <w:r>
        <w:rPr>
          <w:rFonts w:cs="Arial" w:ascii="Arial" w:hAnsi="Arial"/>
          <w:b/>
        </w:rPr>
        <w:t>č. účtu:  3071960379/080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26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33">
    <w:name w:val="color_3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kola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0:00Z</dcterms:created>
  <dc:creator>Přibáňová Vladimíra</dc:creator>
  <dc:description/>
  <cp:keywords/>
  <dc:language>en-US</dc:language>
  <cp:lastModifiedBy>Vlaďka</cp:lastModifiedBy>
  <cp:lastPrinted>2018-11-09T09:24:00Z</cp:lastPrinted>
  <dcterms:modified xsi:type="dcterms:W3CDTF">2018-11-15T09:25:00Z</dcterms:modified>
  <cp:revision>10</cp:revision>
  <dc:subject/>
  <dc:title>Zvláštní škola, Podmostní 1, 301 12 Plzeň</dc:title>
</cp:coreProperties>
</file>