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498 658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3. 11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498 658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8.12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3. 11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ng. Antonín Pohludka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strovická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5 62 Český Těš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:  pimpala@pimpal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g. Antonín Pohludka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strovická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5 62 Český Těš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:  pimpala@pimpal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2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2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452"/>
        <w:gridCol w:w="567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olož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S HP v konfiguraci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E MSA 1050 12Gb SAS DC LFF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E 3Y FC NBD MSA 1050 Storage SV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xt 2.0m MiniSAS HD to MiniSAS HD Cb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er HPE ProLiant DL380 Gen10 v konfiguraci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E DL380 Gen10 4110, 16G, 3x 300GB SAS HDD, DVD-R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E 500W FS Plat Ht Plg LH Pwr Sply Ki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E 16GB 1Rx4 PC4-2666V-R Smart Ki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E 480GB SATA RI SFF SC DS SSD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E 1.8TB SAS 10K SFF SC 512e DS HDD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iLO Adv incl 1yr TS U E-LTU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E Smart Array E208e-p SR Gen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P MSA 4TB 12G SAS 7.2K 3.5in MDL HDD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dací adresa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kturační adresa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zkumný ústav vodohospodářský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G. Masaryka, v.v.i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očka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Bezmez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ova 5, 702 00 Ostrava 1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kumný ústav vodohospodářský                           T.G. Masaryka, v.v.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2582/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 Praha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Ing. Jiří Reš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Jiri.resl@vuv.c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tel.: </w:t>
      </w:r>
      <w:r>
        <w:rPr>
          <w:rFonts w:cs="Times New Roman" w:ascii="Times New Roman" w:hAnsi="Times New Roman"/>
          <w:color w:val="000000"/>
          <w:sz w:val="24"/>
          <w:szCs w:val="24"/>
        </w:rPr>
        <w:t>7243577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řed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to objednávka bude zveřejněna v Centrálním registru smluv, její zveřejnění objednávky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7:00Z</dcterms:created>
  <dc:creator>VOHADLO</dc:creator>
  <dc:description/>
  <cp:keywords/>
  <dc:language>en-US</dc:language>
  <cp:lastModifiedBy>Vohadlo Jiří</cp:lastModifiedBy>
  <cp:lastPrinted>2018-05-10T11:39:00Z</cp:lastPrinted>
  <dcterms:modified xsi:type="dcterms:W3CDTF">2018-11-15T07:37:00Z</dcterms:modified>
  <cp:revision>5</cp:revision>
  <dc:subject/>
  <dc:title>ź</dc:title>
</cp:coreProperties>
</file>