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804043     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2.11.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4.11.2018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asorin Czech s.r.o.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;Arial" w:hAnsi="Arial,Italic;Arial" w:cs="Arial,Italic;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;Arial" w:ascii="Arial,Italic;Arial" w:hAnsi="Arial,Italic;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46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147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6134,9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sz w:val="18"/>
          <w:szCs w:val="18"/>
          <w:lang w:eastAsia="cs-CZ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asorin Czech s.r.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/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9:00Z</dcterms:created>
  <dc:creator>Staněk</dc:creator>
  <dc:description/>
  <cp:keywords/>
  <dc:language>en-US</dc:language>
  <cp:lastModifiedBy>Michalová Jana</cp:lastModifiedBy>
  <dcterms:modified xsi:type="dcterms:W3CDTF">2018-11-13T10:09:00Z</dcterms:modified>
  <cp:revision>2</cp:revision>
  <dc:subject/>
  <dc:title/>
</cp:coreProperties>
</file>