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38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Milan Vrcek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  <w:t>Milan Vrcek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Konecchlumského 248, Jičín 50601</w:t>
      </w:r>
    </w:p>
    <w:p>
      <w:pPr>
        <w:pStyle w:val="Normal"/>
        <w:rPr/>
      </w:pPr>
      <w:r>
        <w:rPr/>
        <w:t>IČ:</w:t>
        <w:tab/>
        <w:tab/>
        <w:tab/>
        <w:t>8786221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3.10.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>
          <w:rFonts w:eastAsia="Times New Roman"/>
        </w:rPr>
        <w:t>5x chladnička LIEBHERR FK5440, 1x Chladnička VESTFROST CSKF471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6 – 8 týdnů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140740,-Kč (bez DPH) s odkazem na cenovou nabídku ze dne 23.10.20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12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5.10.2018</w:t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Brožová Zdeňka JUDr</dc:creator>
  <dc:description/>
  <dc:language>en-US</dc:language>
  <cp:lastModifiedBy>zemlickova</cp:lastModifiedBy>
  <dcterms:modified xsi:type="dcterms:W3CDTF">2018-11-15T06:38:00Z</dcterms:modified>
  <cp:revision>2</cp:revision>
  <dc:subject/>
  <dc:title/>
</cp:coreProperties>
</file>