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028700</wp:posOffset>
            </wp:positionV>
            <wp:extent cx="1712595" cy="1889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11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</w:t>
      </w:r>
      <w:r>
        <w:rPr>
          <w:b/>
          <w:sz w:val="28"/>
          <w:szCs w:val="28"/>
        </w:rPr>
        <w:t>MĚSTSKÁ ČÁST PRAHA – VINOŘ</w:t>
      </w:r>
    </w:p>
    <w:p>
      <w:pPr>
        <w:pStyle w:val="Normal"/>
        <w:ind w:left="2124" w:hanging="0"/>
        <w:rPr/>
      </w:pPr>
      <w:r>
        <w:rPr>
          <w:b/>
          <w:sz w:val="18"/>
          <w:szCs w:val="18"/>
        </w:rPr>
        <w:t xml:space="preserve">                              </w:t>
      </w:r>
      <w:r>
        <w:rPr>
          <w:b/>
          <w:sz w:val="22"/>
          <w:szCs w:val="22"/>
        </w:rPr>
        <w:t xml:space="preserve">Bohdanečská  97,  190 17  Praha – Vinoř </w:t>
      </w:r>
    </w:p>
    <w:p>
      <w:pPr>
        <w:pStyle w:val="Normal"/>
        <w:ind w:left="212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rPr/>
            </w:pPr>
            <w:r>
              <w:rPr/>
              <w:t>PROJEKCE VRBICKÝ s.r.o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rPr/>
            </w:pPr>
            <w:r>
              <w:rPr/>
              <w:t>IČ: 040 85 08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Náměstí T. G. Masaryka 24 534 01 Holi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2044"/>
        <w:gridCol w:w="1814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še značka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še značka:</w:t>
            </w:r>
          </w:p>
        </w:tc>
        <w:tc>
          <w:tcPr>
            <w:tcW w:w="204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řizuje: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Praze dne:</w:t>
            </w:r>
          </w:p>
        </w:tc>
      </w:tr>
      <w:tr>
        <w:trPr>
          <w:trHeight w:val="320" w:hRule="atLeast"/>
        </w:trPr>
        <w:tc>
          <w:tcPr>
            <w:tcW w:w="2376" w:type="dxa"/>
            <w:tcBorders/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J 02041/2018</w:t>
            </w:r>
          </w:p>
          <w:p>
            <w:pPr>
              <w:pStyle w:val="Bezmezer"/>
              <w:snapToGrid w:val="false"/>
              <w:rPr/>
            </w:pPr>
            <w:r>
              <w:rPr/>
              <w:t>SZ CJ 02000/2018/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bídka ze dne 8.11.2018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eš /606 053 092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18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Bezmez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OBJEDNÁVKA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Na základě Vaší nabídky – viz „vaše značka“, jež je nedílnou přílohou této objednávky, u Vás objednáváme provedení prací/zajištění činností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Zpracování „Průkazů energetické náročnosti budov“ dle Zákona č. 406/2000 Sb., o hospodaření energií ve znění pozdějších předpisů a prováděcí vyhlášky č. 480/2012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 objekty ve svěřené správě městské části Praha-Vinoř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v rozsahu dle poptávky ze dne 6.11.2018 (č.j. 2000/2018), vč. přílohy „P55-PENB-specifikace.xlsx“ a nabídky ze dne 8.11.2018 (naše č.j. 2041/2018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ředpokládaná cena:</w:t>
      </w:r>
      <w:r>
        <w:rPr>
          <w:sz w:val="22"/>
          <w:szCs w:val="22"/>
        </w:rPr>
        <w:t xml:space="preserve"> 169 400,- Kč (bez DPH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latební podmínky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na základě předložení výtisků PENB dle nabídky, vč. podpory pro hlášení nadřízeným orgánům (vyplnění poskytnutého tabelárního přehledu) pro každý jednotlivý objek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Termín plnění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15.12.2018 5 objektů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15.1.2019 4 objekty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15.2.2019 4 objek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oučení o nakládání s osobními údaji:</w:t>
      </w:r>
      <w:r>
        <w:rPr>
          <w:sz w:val="22"/>
          <w:szCs w:val="22"/>
        </w:rPr>
        <w:t xml:space="preserve"> dodavatel se přijetím této objednávky zavazuje, že v případě zjištění osobních údajů třetích osob – např. nájemce/uživatel (ne)bytové jednotky apod. (tj. jméno a příjmení, telefonní kontakt, adresa bydliště a jiné), neposkytne tyto údaje žádné třetí straně a zachová mlčenlivost při jejich zpracování a využije jich pouze k jednorázovému účelu, a to plnění této smlouvy, resp. plnění závazku z objednávky.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bjednatel je oprávněn pozastavit, popřípadě zcela odstoupit od objednaného plnění v případě, že nebude mít zajištěno jeho financování. V takovém případě je povinen uhradit dodavateli účelně vynaložené náklady spojené s rozpracováním plněním na základě dohodnutého rozsahu takové rozpracovanosti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 pozdravem                                                                                               Ing. Michal Biskup, starosta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16"/>
          <w:szCs w:val="16"/>
        </w:rPr>
        <w:t>Přílohy dle textu</w:t>
      </w:r>
    </w:p>
    <w:sectPr>
      <w:type w:val="nextPage"/>
      <w:pgSz w:w="11906" w:h="16838"/>
      <w:pgMar w:left="15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subjname">
    <w:name w:val="tsubjname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15:00Z</dcterms:created>
  <dc:creator>Mejvaldová</dc:creator>
  <dc:description/>
  <cp:keywords/>
  <dc:language>en-US</dc:language>
  <cp:lastModifiedBy>stavebni@praha-vinor.cz</cp:lastModifiedBy>
  <cp:lastPrinted>2017-02-01T08:40:00Z</cp:lastPrinted>
  <dcterms:modified xsi:type="dcterms:W3CDTF">2018-11-14T08:31:00Z</dcterms:modified>
  <cp:revision>4</cp:revision>
  <dc:subject/>
  <dc:title>MĚSTSKÁ ČÁST PRAHA – VINOŘ</dc:title>
</cp:coreProperties>
</file>