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nájmu nebytových prostor NS 01/2018 uzavřené d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2018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islav Ambro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621 38 219, DIČ CZ 641 005 1538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dražní 459/9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lav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71 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č. ú.  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plátce DPH ano/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01/2018 ze dne 2.1.2018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Mění se č.l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odst.  – Smlouva o nájmu nebytových prostor se sjednává dohodou stran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obu určitou do 31.12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2) Tento dodatek č. 1 nabývá platnosti dnem podpisu obou smluvních stran a účinnosti od 01.01.2019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3) Dodatek č. 1  smlouvy o pronájmu schválila rada města Pohořelice usnesením č. 7/120/18 ze dne 12.9.2018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  <w:tab/>
        <w:tab/>
        <w:t xml:space="preserve"> </w:t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9:00Z</dcterms:created>
  <dc:creator>Ivan</dc:creator>
  <dc:description/>
  <dc:language>en-US</dc:language>
  <cp:lastModifiedBy>Hana Plchová</cp:lastModifiedBy>
  <cp:lastPrinted>2018-10-04T10:24:00Z</cp:lastPrinted>
  <dcterms:modified xsi:type="dcterms:W3CDTF">2018-11-14T13:29:00Z</dcterms:modified>
  <cp:revision>2</cp:revision>
  <dc:subject/>
  <dc:title>Vzor smlouvy o nájmu nebytových prostor dle § 3 a násl</dc:title>
</cp:coreProperties>
</file>