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ider-Man: Paralelní svě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 a 16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