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28, 111 21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rtelné stroje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.12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8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8.11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4.11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Prof. Aleš Třísk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