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hemian Rhapsody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, 4. a 5.1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50 % z ceny vstupenky ve výši 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