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DONAU LAB, s.r.o.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Třebohostická 14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00 31  Praha 10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ONAU LAB, s.r.o.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Třebohostická 14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00 31  Praha 10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 číslo     292/HS/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a                 listopad,                  rok   2018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řizuje: Ing. Dagmar Jirková      Tel.: 251 031 343                         Praha dne 6. 11.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:</w:t>
        <w:tab/>
        <w:t>Ing. Alexandr Šupina</w:t>
        <w:tab/>
        <w:tab/>
        <w:t xml:space="preserve">            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5240"/>
        <w:gridCol w:w="1414"/>
        <w:gridCol w:w="1606"/>
      </w:tblGrid>
      <w:tr>
        <w:trPr>
          <w:trHeight w:val="3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Cena za kus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v Kč bez DPH:  </w:t>
            </w:r>
          </w:p>
        </w:tc>
      </w:tr>
      <w:tr>
        <w:trPr>
          <w:trHeight w:val="573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350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54252100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</w:t>
            </w:r>
            <w:r>
              <w:rPr>
                <w:b/>
                <w:iCs/>
                <w:sz w:val="24"/>
                <w:szCs w:val="24"/>
              </w:rPr>
              <w:t>Dle Vaší cenové nabídky č. QUO-01906-Y8J4J-0 ze dne 29. 10. 2018 u Vás objednáváme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estilační jednotka BUCHI K-355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ineralizační jednotka BUCHI K-425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elková cena včetně dopravy a pojištění: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>Instalace laboratorního přístroje v rámci programu „Zvyšování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bezpečnosti potravin v Bosně a Hercegovině“ na adrese: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Veterinární fakulta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Zmaja od Bosne 90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71 000 Sarajevo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Bosna a Hercegovina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Středisko: Chemie, 73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říkazce operace: </w:t>
            </w:r>
            <w:r>
              <w:rPr>
                <w:b/>
                <w:sz w:val="24"/>
                <w:szCs w:val="24"/>
              </w:rPr>
              <w:t>MVDr. Kamil Sedlák, Ph.D.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ředitel SVÚ Praha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: Ing. Jan Rosmus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251 031 300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 ks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 ks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98.545,80</w:t>
            </w:r>
          </w:p>
          <w:p>
            <w:pPr>
              <w:pStyle w:val="Normal"/>
              <w:ind w:left="-8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NB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937044894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9:00Z</dcterms:created>
  <dc:creator>Ing. Petr Král</dc:creator>
  <dc:description/>
  <dc:language>en-US</dc:language>
  <cp:lastModifiedBy>Jirková Dagmar</cp:lastModifiedBy>
  <cp:lastPrinted>2018-06-15T13:57:00Z</cp:lastPrinted>
  <dcterms:modified xsi:type="dcterms:W3CDTF">2018-11-06T12:30:00Z</dcterms:modified>
  <cp:revision>3</cp:revision>
  <dc:subject/>
  <dc:title>Státní veterinární ústav Praha</dc:title>
</cp:coreProperties>
</file>