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onBench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3 route de Chamvres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9300  Joigny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ranc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onBench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3 route de Chamvres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9300  Joigny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ranc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   294/HS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a                 listopad,                  rok   2018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: Ing. Dagmar Jirková      Tel.: 251 031 343                         Praha dne 7. 11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:</w:t>
        <w:tab/>
        <w:t>Ing. Alexandr Šupina</w:t>
        <w:tab/>
        <w:tab/>
        <w:t xml:space="preserve">                  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atum, podpis</w:t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5240"/>
        <w:gridCol w:w="1414"/>
        <w:gridCol w:w="1606"/>
      </w:tblGrid>
      <w:tr>
        <w:trPr>
          <w:trHeight w:val="3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ena za kus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v Kč bez DPH:  </w:t>
            </w:r>
          </w:p>
        </w:tc>
      </w:tr>
      <w:tr>
        <w:trPr>
          <w:trHeight w:val="573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CH90NE58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HIP-EU-MS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Dle Vaší cenové nabídky č. CG030918SVUPCZ2 ze dne 6.9.2018 u Vás objednáváme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ass Spectrometry Bench 90x88 cm včetně integrovaného odstranění šumu včetně 2 ks otvorů pro vedení kabeláže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oprava do ČR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elková cena: 3.527,50 EUR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tředisko: Chemie - 710, NRL pro pesticidy v matricích živočišného původu s vysokým obsahem tuku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říkazce operace: </w:t>
            </w:r>
            <w:r>
              <w:rPr>
                <w:b/>
                <w:sz w:val="24"/>
                <w:szCs w:val="24"/>
              </w:rPr>
              <w:t>MVDr. Kamil Sedlák, Ph.D.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ředitel SVÚ Praha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ks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357,50 EUR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70,- EU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NB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418947095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5:00Z</dcterms:created>
  <dc:creator>Ing. Petr Král</dc:creator>
  <dc:description/>
  <dc:language>en-US</dc:language>
  <cp:lastModifiedBy>Jirková Dagmar</cp:lastModifiedBy>
  <cp:lastPrinted>2018-11-07T10:06:00Z</cp:lastPrinted>
  <dcterms:modified xsi:type="dcterms:W3CDTF">2018-11-07T09:48:00Z</dcterms:modified>
  <cp:revision>4</cp:revision>
  <dc:subject/>
  <dc:title>Státní veterinární ústav Praha</dc:title>
</cp:coreProperties>
</file>