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oIng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.Igor Kubiš, Ph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Hřiště 175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4 91  Ivančice-Alex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01880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oIng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Igor Kubiš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 Hřiště 175/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4 91  Ivančice-Alex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01880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608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 listopad   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6.11.20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-mail : </w:t>
      </w:r>
      <w:hyperlink r:id="rId2">
        <w:r>
          <w:rPr>
            <w:rStyle w:val="InternetLink"/>
            <w:sz w:val="24"/>
            <w:szCs w:val="24"/>
          </w:rPr>
          <w:t>daniela.havlikova@svuprah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89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R18-10BPW-G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í e-mailové nabídky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1.2018 u Vás objednáváme následující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ulózová houbička předvlhčená 10 ml pufrované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ptonové vody, s párem sterilních rukavic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149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ředpokládaná celková cena vč. dopravy :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2 149,-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hygiena potravin a krmi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6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bal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0 ks /</w:t>
            </w:r>
          </w:p>
        </w:tc>
      </w:tr>
      <w:tr>
        <w:trPr>
          <w:trHeight w:val="522" w:hRule="atLeast"/>
        </w:trPr>
        <w:tc>
          <w:tcPr>
            <w:tcW w:w="104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kturu a zboží zašlete :  Státní veterinární ústav Praha, Sídlištní 136/24, 165 03  Praha 6 - Lysolaj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71816138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havlikova@sv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52:00Z</dcterms:created>
  <dc:creator>Ing. Petr Král</dc:creator>
  <dc:description/>
  <dc:language>en-US</dc:language>
  <cp:lastModifiedBy>Daniela</cp:lastModifiedBy>
  <cp:lastPrinted>2018-11-06T15:44:00Z</cp:lastPrinted>
  <dcterms:modified xsi:type="dcterms:W3CDTF">2018-11-07T15:52:00Z</dcterms:modified>
  <cp:revision>2</cp:revision>
  <dc:subject/>
  <dc:title>Státní veterinární ústav Praha</dc:title>
</cp:coreProperties>
</file>