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857240" cy="1295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171"/>
      </w:tblGrid>
      <w:tr>
        <w:trPr>
          <w:trHeight w:val="22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ěsto Řevn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é:                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Ing. Tomášem Smrčkou, starosto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                                náměstí Krále Jiřího z Poděbrad 74, 252 30 Řevn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, email:                  603 525 055, 313 104 214,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tarosta@revnice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                                    002416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                                  CZ00241636</w:t>
            </w:r>
          </w:p>
        </w:tc>
      </w:tr>
      <w:tr>
        <w:trPr>
          <w:trHeight w:val="182" w:hRule="atLeast"/>
        </w:trPr>
        <w:tc>
          <w:tcPr>
            <w:tcW w:w="21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ajištění vystoupe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v Řevnicích. Orchestr</w:t>
      </w:r>
      <w:r>
        <w:rPr>
          <w:rFonts w:cs="Arial" w:ascii="Arial Narrow" w:hAnsi="Arial Narrow"/>
          <w:color w:val="000000"/>
          <w:sz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5. května 2019 v 19:00 ho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ní divadlo Řevn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5. května 2019 v 17:00-18:00 hod v místě konání koncert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>česká hym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 xml:space="preserve">program bude upřesněn do 15. ledna 2019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Debashish Chaudhuri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lista: bude upřesněn do 15. ledna 2019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120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>000,- Kč (slovy: jednostodvacet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orchestru náhrada cestovních výdajů vzniklých mu v souvislosti s plněním této smlouvy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Barevnseznamzvraznn1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sz w:val="22"/>
          <w:szCs w:val="22"/>
        </w:rPr>
        <w:t xml:space="preserve"> oddělené uzamykatelné šatny (dámy 20 – pánové 20)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u pro dirigenta a sólistku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4 čestné vstupenky na předmětný koncert.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místa konání koncertu pro techniku orchestru od 13:00 hod.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36 židlí bez područek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arevnseznamzvraznn1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sazení orchestru 6-5-4-4-2   2,2,2,2  2,2,0,0 + ti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i vyhrazuje právo odstoupit od smlouvy v případě nepříznivého počasí a možnosti poškození nástrojů nepříznivými povětrnostními vlivy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všechny spoluúčinkující (sólistka, dirigent) včetně jejich honorářů.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 orchestr notové pulty a dirigentský pult 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pro účely propagace</w:t>
      </w:r>
      <w:r>
        <w:rPr>
          <w:rFonts w:cs="Arial" w:ascii="Arial Narrow" w:hAnsi="Arial Narrow"/>
          <w:color w:val="000000"/>
          <w:sz w:val="22"/>
          <w:szCs w:val="22"/>
        </w:rPr>
        <w:t xml:space="preserve"> koncertu.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Barevnseznamzvraznn1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, účinkujících), a 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e dohodly, že </w:t>
      </w:r>
      <w:r>
        <w:rPr>
          <w:rFonts w:cs="Arial Narrow" w:ascii="Arial Narrow" w:hAnsi="Arial Narrow"/>
          <w:sz w:val="22"/>
          <w:szCs w:val="22"/>
        </w:rPr>
        <w:t>Komorní filharmonií Pardubice</w:t>
      </w:r>
      <w:r>
        <w:rPr>
          <w:rFonts w:cs="Arial" w:ascii="Arial Narrow" w:hAnsi="Arial Narrow"/>
          <w:sz w:val="22"/>
          <w:szCs w:val="22"/>
        </w:rPr>
        <w:t xml:space="preserve"> bezodkladně po uzavření této smlouvy odešle smlouvu k řádnému uveřejnění do registru smluv vedeného Ministerstvem vnitra ČR. O uveřejnění smlouvy </w:t>
      </w:r>
      <w:r>
        <w:rPr>
          <w:rFonts w:cs="Arial Narrow" w:ascii="Arial Narrow" w:hAnsi="Arial Narrow"/>
          <w:sz w:val="22"/>
          <w:szCs w:val="22"/>
        </w:rPr>
        <w:t>Komorní filharmonií Pardubice</w:t>
      </w:r>
      <w:r>
        <w:rPr>
          <w:rFonts w:cs="Arial" w:ascii="Arial Narrow" w:hAnsi="Arial Narrow"/>
          <w:sz w:val="22"/>
          <w:szCs w:val="22"/>
        </w:rPr>
        <w:t xml:space="preserve"> bezodkladně informuje druhou smluvní stranu, nebyl-li kontaktní údaj této smluvní strany uveden přímo do registru smluv jako kontakt pro notifikaci o uveřejnění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v registru smluv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Komorní filharmonií Pardubice</w:t>
      </w:r>
      <w:r>
        <w:rPr>
          <w:rFonts w:cs="Arial" w:ascii="Arial Narrow" w:hAnsi="Arial Narrow"/>
          <w:color w:val="000000"/>
          <w:sz w:val="22"/>
          <w:szCs w:val="22"/>
        </w:rPr>
        <w:t xml:space="preserve"> souhlasí s tím, že tato smlouva může být zveřejněna na oficiálních webových stránkách města Řevnice na síti Internet (www.revnice.cz)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7"/>
        </w:numPr>
        <w:spacing w:before="0" w:after="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město Řevnice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Barevnseznamzvraznn1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orchestr v organizačních záležitostech je pověřena Mgr. Zdenka Jírková, tajemnice Komorní filharmonie Pardubice (email:  mobil) Jednáním za pořadatele ve věcech organizačních a smluvních je pověřena vedoucí kulturního střediska, Mgr. Veronika Stará. 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eastAsia="Times New Roman" w:cs="Arial" w:ascii="Arial Narrow" w:hAnsi="Arial Narrow"/>
          <w:lang w:eastAsia="cs-CZ"/>
        </w:rPr>
        <w:t>Uzavření této smlouvy schválila Rada města Řevnice na svém jednání dne 31.10.2018 (viz. zápis  č. 199 ze dne 31.10.2018).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Barevnseznamzvraznn1"/>
        <w:widowControl w:val="false"/>
        <w:suppressAutoHyphens w:val="tru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 9.11.2018</w:t>
        <w:tab/>
        <w:tab/>
        <w:tab/>
        <w:tab/>
        <w:t>V Řevnicích, dne 12.11.20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bCs/>
          <w:sz w:val="22"/>
          <w:szCs w:val="22"/>
        </w:rPr>
        <w:t>Komorní filharmonie Pardubice                                                        město Řevn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Ing. Jarmila Zbořilová, ředitelka                                              Ing. Tomáš Smrčka, staros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.    </w:t>
        <w:tab/>
        <w:tab/>
        <w:tab/>
        <w:t xml:space="preserve">      ………………….........................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  <w:r>
        <w:rPr>
          <w:rFonts w:cs="Arial" w:ascii="Arial Narrow" w:hAnsi="Arial Narrow"/>
          <w:sz w:val="22"/>
          <w:szCs w:val="22"/>
        </w:rPr>
        <w:t>orchestr</w:t>
        <w:tab/>
        <w:tab/>
        <w:t xml:space="preserve">                                                                  pořadatel</w:t>
        <w:tab/>
        <w:tab/>
      </w:r>
    </w:p>
    <w:sectPr>
      <w:footerReference w:type="default" r:id="rId4"/>
      <w:type w:val="nextPage"/>
      <w:pgSz w:w="11906" w:h="16838"/>
      <w:pgMar w:left="1418" w:right="1133" w:gutter="0" w:header="0" w:top="851" w:footer="3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arosta@rev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dubická komorní filharmoni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9:00Z</dcterms:created>
  <dc:creator>Radovan Boček</dc:creator>
  <dc:description/>
  <cp:keywords/>
  <dc:language>en-US</dc:language>
  <cp:lastModifiedBy>Uživatel</cp:lastModifiedBy>
  <dcterms:modified xsi:type="dcterms:W3CDTF">2018-11-14T12:22:00Z</dcterms:modified>
  <cp:revision>4</cp:revision>
  <dc:subject/>
  <dc:title/>
</cp:coreProperties>
</file>