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2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e Smlouvě o dílo č. </w:t>
      </w:r>
      <w:r>
        <w:rPr>
          <w:rFonts w:cs="Arial" w:ascii="Arial" w:hAnsi="Arial"/>
          <w:b/>
          <w:sz w:val="22"/>
          <w:szCs w:val="22"/>
        </w:rPr>
        <w:t>575/2017/OI uzavřené dne 26. září 2017 ve znění dodatku č. 1 ke smlouvě o dílo č. 575/2017/OI uzavřeného dne 22. září 2018</w:t>
      </w:r>
      <w:r>
        <w:rPr>
          <w:rFonts w:cs="Arial" w:ascii="Arial" w:hAnsi="Arial"/>
          <w:b/>
          <w:bCs/>
          <w:sz w:val="22"/>
          <w:szCs w:val="22"/>
        </w:rPr>
        <w:t xml:space="preserve">, uzavřené podle § 2586 a násl. zákona č. 89/2012 Sb., občanský zákoník, ve znění pozd. předpisů 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22"/>
          <w:szCs w:val="22"/>
        </w:rPr>
        <w:t>číslo smlouvy zhotovitele: N18-017-0099</w:t>
        <w:tab/>
        <w:tab/>
        <w:tab/>
        <w:t>číslo smlouvy objednatele: 575/2017/OI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</w:r>
    </w:p>
    <w:p>
      <w:pPr>
        <w:pStyle w:val="Normal"/>
        <w:autoSpaceDE w:val="false"/>
        <w:spacing w:before="6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Český Krumlov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m. Svornosti 1, Český Krumlov, PSČ 381 01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 Mgr. Daliborem Cardou, starostou města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245836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2"/>
          <w:szCs w:val="22"/>
        </w:rPr>
        <w:t>DIČ: CZ00245836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smluvních: Mgr. Dalibor Carda, starosta města,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2"/>
          <w:szCs w:val="22"/>
        </w:rPr>
        <w:t>- ve věcech technických: K. Jirovec, technik odboru investic MěÚ Český Krumlov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, pobočka Český Krumlov,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2"/>
          <w:szCs w:val="22"/>
        </w:rPr>
        <w:t>číslo účtu: 19-221241/0100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380 766 700</w:t>
      </w:r>
    </w:p>
    <w:p>
      <w:pPr>
        <w:pStyle w:val="Normal"/>
        <w:tabs>
          <w:tab w:val="clear" w:pos="567"/>
          <w:tab w:val="left" w:pos="-5040" w:leader="none"/>
        </w:tabs>
        <w:autoSpaceDE w:val="false"/>
        <w:spacing w:before="6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jméno: SWIETELSKY stavební s.r.o. 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štěpný závod: SWIETELSKY stavební s.r.o. odštěpný závod Dopravní stavby JIH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Pražská tř. 495/58, 370 04 České Budějovice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 OR: Krajský soud v Českých Budějovicích, oddíl C, vložka 8032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035599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035599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rávněné jednat za společnost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 věcech smluvních: Ing. František Zákostelecký a Ing. Michal Pavlík, na základě plné moci,</w:t>
      </w:r>
    </w:p>
    <w:p>
      <w:pPr>
        <w:pStyle w:val="Normal"/>
        <w:autoSpaceDE w:val="false"/>
        <w:ind w:left="540" w:hanging="0"/>
        <w:rPr/>
      </w:pPr>
      <w:r>
        <w:rPr>
          <w:rFonts w:cs="Arial" w:ascii="Arial" w:hAnsi="Arial"/>
          <w:sz w:val="22"/>
          <w:szCs w:val="22"/>
        </w:rPr>
        <w:t>- ve věcech technických: p. Zbyněk Soukup, stavbyvedoucí, telefon: 602 415 631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spořitelna a.s.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94404-0147137001/0800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380 731 121,</w:t>
      </w:r>
    </w:p>
    <w:p>
      <w:pPr>
        <w:pStyle w:val="Normal"/>
        <w:autoSpaceDE w:val="false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ční adresa: Kájov 168, 382 21 Kájov</w:t>
      </w:r>
    </w:p>
    <w:p>
      <w:pPr>
        <w:pStyle w:val="Normal"/>
        <w:tabs>
          <w:tab w:val="clear" w:pos="567"/>
          <w:tab w:val="left" w:pos="-5040" w:leader="none"/>
        </w:tabs>
        <w:autoSpaceDE w:val="false"/>
        <w:spacing w:before="60" w:after="0"/>
        <w:ind w:left="5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uzavírají dnešního dne podle ustanovení § 2586 a násl. zákona č. 89/2012 Sb., občanský zákoník, ve znění pozd. předpisů (dále jen „Občanský zákoník“) tento dodatek č. 2 ke Smlouvě o dílo č. 575/2017/OI ze dne 26. září 2017 ve znění dodatku č. 1 ke smlouvě o dílo č. 575/2017/OI uzavřeného dne 22. září 2018 (ev. č. objednatele 554/2018/OI)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vodní ujednání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dne 26. září 2017 smlouvu o dílo č. 575/2017/OI na provedení stavebních prací díla „Rekonstrukce místních komunikací a vybraných inženýrských sítí ve městě Český Krumlov – Nové Dobrkovice západ"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Dále smluvní strany uzavřely dne 22. září 2018 dodatek č. 1 ke smlouvě o dílo 575/2017/OI, kterým se rozšířil předmět díla a došlo k úpravě celkové ceny díla „Rekonstrukce místních komunikací a vybraných inženýrských sítí ve městě Český Krumlov – Nové Dobrkovice západ" (dále jen "Smlouva o dílo č. 575/2017/OI")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prací požádal objednatel zhotovitele o rozšíření předmětu díla o stavební práce a dodávky, týkající se zřízení kanalizační vpusti na konci opěrné zdi (pozemek p.č. 922/1, k.ú. Kladné – Dobrkovice) včetně svedení zachycených vod do Polečnice pomocí dešťové kanalizace délky 88 m v patě silničního tělesa (vedeno v pozemku v p. č. 849, k.ú. Kladné – Dobrkovice). K tomu předložil objednatel zhotoviteli soupis stavebních prací, dodávek a služeb. Zhotovitel provedl ocenění rozšíření předmětu díla. Soupis stavebních prací, dodávek a služeb tvoří přílohu č. 1 dodatku č. 2 ke Smlouvě o dílo č. 575/2017/OI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Objednatel a zhotovitel se dohodli na rozšíření předmětu díla a úpravě celkové ceny díl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 čl. 7. odst. 7.1. se text "Cena celkem bez DPH 21.295.167,00 Kč." ruší a nahrazuje se následujícím textem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Úprava ceny díla – rozšíření předmětu díla</w:t>
        <w:tab/>
        <w:tab/>
        <w:t xml:space="preserve">     205.181,00 Kč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 díla bez DPH </w:t>
        <w:tab/>
        <w:tab/>
        <w:tab/>
        <w:tab/>
        <w:tab/>
        <w:t>21.500.348,00 Kč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čl. 7. Smlouvy o dílo č. 575/2017/OI nejsou tímto dodatkem č. 2 ke Smlouvě o dílo č. 575/2017/OI dotčen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autoSpaceDE w:val="false"/>
        <w:spacing w:before="240" w:after="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jednání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2 ke Smlouvě o dílo č. 575/2017/OI byl schválen usnesením Rady města Český Krumlov ze dne 1. 10. 2018, č. usnesení: 0460/RM22/2018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Dodatek č. 2 ke Smlouvě o dílo č. 575/2017/OI je vyhotoven ve čtyřech stejnopisech s platností originálu, z nichž objednatel obdrží tři podepsaná vyhotovení a zhotovitel obdrží jedno podepsané vyhotovení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Obě smluvní strany prohlašují, že se seznámily s celým textem dodatku č. 2 ke Smlouvě o dílo č. 575/2017/OI a s celým obsahem souhlasí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Dodatek č. 2 ke Smlouvě o dílo č. 575/2017/OI nabývá platnosti a účinnosti dnem podpisu smluvními stranami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Zhotovitel souhlasí se zveřejněním údajů, týkajících se realizované zakázky, tj. jméno, příjmení, název firmy, IČ a znění SOD, výše cen dle platného zákona o veřejných zakázkách a ostatních souvisejících právních norem. S tímto, stejně jako s dalším zpracováním údajů, vyslovuje zhotovitel souhlas dle ustanovení § 5, odst. 2, zákona č.101/2000 Sb., o ochraně osobních údajů, ve znění pozd. předpisů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ouhlasí, aby tato smlouva byla objednatelem zveřejněna v plném rozsahu v elektronickém registru smluv, který slouží k uveřejňování smluv dle zákona č. 340/2015 Sb., o zvláštních podmínkách účinnosti některých smluv, uveřejňování těchto smluv a o registru smluv (zákon o registru smluv), ve znění pozd. předpisů.</w:t>
      </w:r>
    </w:p>
    <w:p>
      <w:pPr>
        <w:pStyle w:val="Normal"/>
        <w:numPr>
          <w:ilvl w:val="1"/>
          <w:numId w:val="1"/>
        </w:numPr>
        <w:tabs>
          <w:tab w:val="clear" w:pos="567"/>
        </w:tabs>
        <w:autoSpaceDE w:val="false"/>
        <w:spacing w:before="60" w:after="0"/>
        <w:ind w:left="539" w:hanging="539"/>
        <w:jc w:val="both"/>
        <w:rPr/>
      </w:pPr>
      <w:r>
        <w:rPr>
          <w:rFonts w:cs="Arial" w:ascii="Arial" w:hAnsi="Arial"/>
          <w:sz w:val="22"/>
          <w:szCs w:val="22"/>
        </w:rPr>
        <w:t>Jako projev souhlasu s obsahem dodatku č. 2 ke Smlouvě o dílo č. 575/2017/OI připojují smluvní strany svůj podpis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Soupis stavebních prací, dodávek a služeb ze dne 24. 9. 2018</w:t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sz w:val="22"/>
          <w:szCs w:val="22"/>
        </w:rPr>
        <w:t>V Českém Krumlově dne</w:t>
        <w:tab/>
        <w:tab/>
        <w:tab/>
        <w:tab/>
        <w:tab/>
        <w:t xml:space="preserve">V Kájově dne </w:t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sz w:val="22"/>
          <w:szCs w:val="22"/>
        </w:rPr>
        <w:t xml:space="preserve">za objednatele </w:t>
        <w:tab/>
        <w:tab/>
        <w:tab/>
        <w:tab/>
        <w:tab/>
        <w:tab/>
        <w:tab/>
        <w:t>za zhotovitele</w:t>
      </w:r>
    </w:p>
    <w:p>
      <w:pPr>
        <w:pStyle w:val="Normal"/>
        <w:autoSpaceDE w:val="false"/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alibor Carda</w:t>
        <w:tab/>
        <w:tab/>
        <w:tab/>
        <w:tab/>
        <w:tab/>
        <w:tab/>
        <w:t>Ing. František Zákosteleck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ěsta</w:t>
        <w:tab/>
        <w:tab/>
        <w:tab/>
        <w:tab/>
        <w:tab/>
        <w:tab/>
        <w:tab/>
        <w:t>na základě plné moci</w:t>
      </w:r>
    </w:p>
    <w:p>
      <w:pPr>
        <w:pStyle w:val="Normal"/>
        <w:spacing w:before="6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ng. Michal Pavlí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na základě plné moci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Dodatek č. 2 ke Smlouvě o dílo – Rekonstrukce místních komunikací a vybraných inženýrských sítí ve městě Český Krumlov – Nové Dobrkovice západ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Zkladntextodsazen2Char1">
    <w:name w:val="Základní text odsazený 2 Char1"/>
    <w:qFormat/>
    <w:rPr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 w:val="22"/>
      <w:szCs w:val="26"/>
      <w:lang w:val="sk-SK"/>
    </w:rPr>
  </w:style>
  <w:style w:type="paragraph" w:styleId="CharCharChar1CharCharCharCharCharCharCharCharChar">
    <w:name w:val=" Char Char Char1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9:00Z</dcterms:created>
  <dc:creator>our01</dc:creator>
  <dc:description/>
  <cp:keywords/>
  <dc:language>en-US</dc:language>
  <cp:lastModifiedBy>Petr Pešek</cp:lastModifiedBy>
  <cp:lastPrinted>2017-09-07T08:29:00Z</cp:lastPrinted>
  <dcterms:modified xsi:type="dcterms:W3CDTF">2018-10-11T08:42:00Z</dcterms:modified>
  <cp:revision>3</cp:revision>
  <dc:subject/>
  <dc:title>Dodatek č</dc:title>
</cp:coreProperties>
</file>