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Smlouva o převodu doménového jména</w:t>
      </w:r>
    </w:p>
    <w:p>
      <w:pPr>
        <w:pStyle w:val="TextBody"/>
        <w:widowControl/>
        <w:spacing w:lineRule="atLeast" w:line="27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Preformatted"/>
          <w:rFonts w:cs="Arial" w:ascii="Arial" w:hAnsi="Arial"/>
          <w:b/>
          <w:sz w:val="22"/>
          <w:szCs w:val="22"/>
        </w:rPr>
        <w:t>MACHIN.CZ s.r.o.</w:t>
      </w:r>
      <w:r>
        <w:rPr>
          <w:rFonts w:cs="Arial" w:ascii="Arial" w:hAnsi="Arial"/>
          <w:color w:val="000000"/>
          <w:sz w:val="22"/>
          <w:szCs w:val="22"/>
        </w:rPr>
        <w:br/>
        <w:t xml:space="preserve">sídlo: </w:t>
      </w:r>
      <w:r>
        <w:rPr>
          <w:rFonts w:cs="Arial" w:ascii="Arial" w:hAnsi="Arial"/>
          <w:sz w:val="22"/>
          <w:szCs w:val="22"/>
        </w:rPr>
        <w:t>Tyršovo náměstí 440, 686 01 Uherské Hradiště</w:t>
      </w:r>
      <w:r>
        <w:rPr>
          <w:rFonts w:cs="Arial" w:ascii="Arial" w:hAnsi="Arial"/>
          <w:color w:val="000000"/>
          <w:sz w:val="22"/>
          <w:szCs w:val="22"/>
        </w:rPr>
        <w:br/>
        <w:t>IČ: </w:t>
      </w:r>
      <w:r>
        <w:rPr>
          <w:rStyle w:val="Nowrap"/>
          <w:rFonts w:cs="Arial" w:ascii="Arial" w:hAnsi="Arial"/>
          <w:sz w:val="22"/>
          <w:szCs w:val="22"/>
        </w:rPr>
        <w:t>26224411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Nowrap"/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color w:val="000000"/>
          <w:sz w:val="22"/>
          <w:szCs w:val="22"/>
        </w:rPr>
        <w:t>CZ26224411</w:t>
        <w:br/>
        <w:t>zastoupená jednatelem: </w:t>
      </w:r>
      <w:r>
        <w:rPr>
          <w:rFonts w:cs="Arial" w:ascii="Arial" w:hAnsi="Arial"/>
          <w:sz w:val="22"/>
          <w:szCs w:val="22"/>
        </w:rPr>
        <w:t>Ondřejem Machálkem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. Spojení: Fio banka, a.s., č. ú: </w:t>
      </w:r>
      <w:r>
        <w:rPr>
          <w:rFonts w:cs="Arial" w:ascii="Arial" w:hAnsi="Arial"/>
          <w:sz w:val="22"/>
          <w:szCs w:val="22"/>
        </w:rPr>
        <w:t>XXXX</w:t>
      </w:r>
      <w:r>
        <w:rPr>
          <w:rFonts w:cs="Arial" w:ascii="Arial" w:hAnsi="Arial"/>
          <w:color w:val="000000"/>
          <w:sz w:val="22"/>
          <w:szCs w:val="22"/>
        </w:rPr>
        <w:br/>
        <w:t>(dále jako převádějící)</w:t>
        <w:br/>
        <w:t>ID subjektu dle CZ.NIC: MACHINCZ</w:t>
        <w:br/>
        <w:t>(dále jako ID subjektu převádějícího)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  <w:br/>
        <w:t>a</w:t>
        <w:br/>
        <w:br/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Zlínský kraj</w:t>
      </w:r>
      <w:r>
        <w:rPr>
          <w:rFonts w:cs="Arial" w:ascii="Arial" w:hAnsi="Arial"/>
          <w:color w:val="000000"/>
          <w:sz w:val="22"/>
          <w:szCs w:val="22"/>
        </w:rPr>
        <w:br/>
        <w:t>sídlo: tř. T. Bati 21, 761 90 Zlín</w:t>
        <w:br/>
        <w:t>IČ: 70891320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0891320</w:t>
        <w:br/>
        <w:t>zastoupený: Jiřím Čunkem, hejtmanem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. Spojení: Česká spořitelna, a.s., č. ú.: XXXX</w:t>
        <w:br/>
        <w:t>(dále jako nabyvatel)</w:t>
        <w:br/>
        <w:t>ID subjektu dle CZ.NIC: </w:t>
      </w:r>
      <w:r>
        <w:rPr>
          <w:rFonts w:cs="Arial" w:ascii="Arial" w:hAnsi="Arial"/>
          <w:sz w:val="22"/>
          <w:szCs w:val="22"/>
        </w:rPr>
        <w:t>SB:ACTIVE24-SZLI125439</w:t>
      </w:r>
      <w:r>
        <w:rPr>
          <w:rFonts w:cs="Arial" w:ascii="Arial" w:hAnsi="Arial"/>
          <w:color w:val="000000"/>
          <w:sz w:val="22"/>
          <w:szCs w:val="22"/>
        </w:rPr>
        <w:br/>
        <w:t>(dále jako ID subjektu nabyvatele)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</w:t>
      </w:r>
      <w:r>
        <w:rPr>
          <w:rStyle w:val="StrongEmphasis"/>
          <w:rFonts w:cs="Arial" w:ascii="Arial" w:hAnsi="Arial"/>
          <w:b w:val="false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Předmět smlouvy</w:t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1) Předmětem této smlouvy je trvalý a nevratný převod práv držitele k doménovým jménům druhého řádu dle odstavce I.3 z převádějícího na nabyvatele za podmínek dále stanovených touto smlouvou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řevádějící prohlašuje, že v den podpisu této smlouvy byl dle databáze společnosti CZ.NIC řádným držitelem předmětných doménových jmen uvedených v bodě I.3 této smlouvy, a prohlašuje, že mu není známo, že by na těchto doménových jménech vázla jakákoliv práva třetích osob způsobilá bránit převodu či užívání uvedených doménových jmen.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 xml:space="preserve">3) Seznam převáděných doménových jmen, jež jsou předmětem této smlouvy: </w:t>
      </w:r>
      <w:r>
        <w:rPr>
          <w:rFonts w:cs="Arial" w:ascii="Arial" w:hAnsi="Arial"/>
          <w:i/>
          <w:iCs/>
          <w:color w:val="000000"/>
        </w:rPr>
        <w:t>zlinskykraj.</w:t>
      </w:r>
      <w:r>
        <w:rPr>
          <w:rFonts w:cs="Arial" w:ascii="Arial" w:hAnsi="Arial"/>
          <w:i/>
          <w:color w:val="000000"/>
        </w:rPr>
        <w:t>cz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</w:t>
      </w:r>
      <w:r>
        <w:rPr>
          <w:rStyle w:val="StrongEmphasis"/>
          <w:rFonts w:cs="Arial" w:ascii="Arial" w:hAnsi="Arial"/>
          <w:b w:val="false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Čas plnění, místo plnění a forma plnění</w:t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byvatel a převádějící souhlasně sjednali, že doménová jména dle bodu I.3 této smlouvy budou převedena úplatně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řevádějící nejpozději do sedmi kalendářních dnů od podpisu smlouvy požádá společnost CZ.NIC o převod domény uvedené v bodě I.3 této smlouvy a tuto žádost doloží Nabyvateli. Po dokončení převodu domény tuto skutečnost oznámí Převádějící Nabyvateli  i s příslušným datem o převodu domény </w:t>
      </w:r>
      <w:r>
        <w:rPr>
          <w:rFonts w:cs="Arial" w:ascii="Arial" w:hAnsi="Arial"/>
          <w:i/>
          <w:iCs/>
          <w:color w:val="000000"/>
        </w:rPr>
        <w:t>zlinskykraj.</w:t>
      </w:r>
      <w:r>
        <w:rPr>
          <w:rFonts w:cs="Arial" w:ascii="Arial" w:hAnsi="Arial"/>
          <w:i/>
          <w:color w:val="000000"/>
        </w:rPr>
        <w:t>cz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Převod doménových jmen je prováděn z ID subjektu převádějícího na ID subjektu 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vatele. Převádějící prohlašuje, že je kontaktní a oprávněnou osobou ID subjektu převádějícího a nabyvatel prohlašuje, že je kontaktní a oprávněnou osobou ID subjektu nabyvatele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4) Smluvní strany se dohodly na způsobu placení a splatnosti takto: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Převádějící je oprávněn fakturovat v okamžiku převedení doménového jména na nabyvatele. Doba splatnosti faktury - daňového dokladu Převádějícího (zaplacením se pro účely Smlouvy rozumí okamžik odepsání příslušné částky z účtu nabyvatele) je dohodnuta na 21 kalendářních dnů ode dne vystavení faktury - daňového dokladu Nabyvateli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– faktura musí obsahovat náležitosti daňového dokladu v souladu se zákonem č. 235/2004 Sb., o DPH a zákonem č. 563/1991 Sb., o účetnictví, obojí v platném znění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5) Prodávající prohlašuje, že: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úmyslu nezaplatit daň z přidané hodnoty u zdanitelného plnění podle této smlouvy (dále jen „daň“)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/>
      </w:pPr>
      <w:r>
        <w:rPr>
          <w:rFonts w:cs="Arial" w:ascii="Arial" w:hAnsi="Arial"/>
          <w:color w:val="000000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zkrátí daň nebo nevyláká daňovou výhodu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plata za plnění dle smlouvy není odchylná od obvyklé ceny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plata za plnění dle smlouvy nebude poskytnuta zcela nebo zčásti bezhotovostním převodem na účet vedený poskytovatelem platebních služeb mimo tuzemsko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de nespolehlivým plátcem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mít u správce daně registrován bankovní účet používaný pro ekonomickou činnost,</w:t>
      </w:r>
    </w:p>
    <w:p>
      <w:pPr>
        <w:pStyle w:val="TextBody"/>
        <w:widowControl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í s tím, že pokud ke dni uskutečnění zdanitelného plnění nebo k okamžiku poskytnutí úplaty na plnění, bude o prodávajícím zveřejněna správcem daně skutečnost, že prodávající je nespolehlivým plátcem, uhradí Zlínský kraj daň z přidané hodnoty z přijatého zdanitelného plnění příslušnému správci daně,</w:t>
      </w:r>
    </w:p>
    <w:p>
      <w:pPr>
        <w:pStyle w:val="TextBody"/>
        <w:widowControl/>
        <w:numPr>
          <w:ilvl w:val="0"/>
          <w:numId w:val="3"/>
        </w:numPr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í s tím, že pokud ke dni uskutečnění zdanitelného plnění nebo k okamžiku poskytnutí úplaty na plnění bude zjištěna nesrovnalost v registraci bankovního účtu prodávajícího určeného pro ekonomickou činnost správcem daně, uhradí Zlínský kraj daň z přidané hodnoty z přijatého zdanitelného plnění příslušnému správci daně.“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Převádějící se touto smlouvou výslovně vzdává všech případných nároků vůči nabyvateli plynoucích z titulu náhrady nákladů vzniklých v souvislosti s registraci předmětné domény a placením udržovacích poplatků u registrátora nebo v souvislosti s placením jakýchkoliv jiných poplatků ať již jakémukoliv registrátorovi či správci top domény “.CZ” sdružení CZ.NIC, z.s.p.o. (popřípadě předchůdci správce národní domény “.CZ”) a to za celou dobu trvání registrace, jakož i nákladů vzniklých v souvislosti s realizací převodu domény podle této smlouvy, resp. tyto se považují za vypořádané úhradou částky podle čl. III. této smlouvy.</w:t>
      </w:r>
    </w:p>
    <w:p>
      <w:pPr>
        <w:pStyle w:val="TextBody"/>
        <w:widowControl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</w:t>
        <w:br/>
        <w:t>Cena plnění</w:t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jednaly smluvní cenu ve výši 50.000,- Kč. K této ceně bude připočteno DPH 21%, tj. 10.500,- Kč. Celková cena tedy činí 60.500,- Kč včetně DPH.</w:t>
      </w:r>
    </w:p>
    <w:p>
      <w:pPr>
        <w:pStyle w:val="TextBody"/>
        <w:widowControl/>
        <w:spacing w:lineRule="atLeast" w:line="27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IV.</w:t>
        <w:br/>
        <w:t>Závěrečná ujednání</w:t>
      </w:r>
    </w:p>
    <w:p>
      <w:pPr>
        <w:pStyle w:val="TextBody"/>
        <w:widowControl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Tato smlouva byla vyhotovena ve třech výtiscích s platností originálu, přičemž dva obdrží Nabyvatel a jeden Převádějící.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2) Právní vztahy výslovně neupravené touto smlouvou se řídí platnými právními normami České republiky, zejména pak příslušnými ustanoveními zákona č. 89/2012 Sb., občanský zákoník, ve znění pozdějších předpisů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měny a doplňky této smlouvy jsou platné a účinné pouze po dohodě obou smluvních stran a musí mít písemnou formu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Smluvní strany prohlašují, že žádná část smlouvy nenaplňuje znaky obchodního tajemství dle § 504 zákona č. 89/2012 Sb., občanský zákoník, ve znění pozdějších předpisů.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5) Smluvní strany shodně prohlašují, že tato smlouva byla uzavřena podle jejich vážné a svobodné vůle. Obě strany prohlašují, že v době podpisu této smlouvy nepociťovaly nápadně nevýhodné podmínky pro uzavření smlouvy a její následné plnění. Na důkaz tohoto smluvní strany připojují své podpisy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, ve znění pozdějších předpisů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59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kraje:   Rada Zlínského kraje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59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  15.10.2018                                 usnesení č. 0837/R25/18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V Uherském Hradišti dne 22. 10. 2018             Ve Zlíně dne 12. 11. 2018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převádějícího</w:t>
      </w:r>
      <w:r>
        <w:rPr>
          <w:rFonts w:cs="Arial" w:ascii="Arial" w:hAnsi="Arial"/>
        </w:rPr>
        <w:tab/>
        <w:tab/>
        <w:tab/>
        <w:tab/>
        <w:tab/>
        <w:t xml:space="preserve">Za </w:t>
      </w:r>
      <w:r>
        <w:rPr>
          <w:rFonts w:cs="Arial" w:ascii="Arial" w:hAnsi="Arial"/>
          <w:b/>
        </w:rPr>
        <w:t>nabyvatele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                  ............................................................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ndřej Machálek, jednatel                       </w:t>
        <w:tab/>
        <w:tab/>
        <w:t>Jiří Čunek, 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8:00Z</dcterms:created>
  <dc:creator>ivo skrasek</dc:creator>
  <dc:description/>
  <cp:keywords/>
  <dc:language>en-US</dc:language>
  <cp:lastModifiedBy>Křivánková Eva</cp:lastModifiedBy>
  <cp:lastPrinted>2018-10-09T13:05:00Z</cp:lastPrinted>
  <dcterms:modified xsi:type="dcterms:W3CDTF">2018-11-14T08:08:00Z</dcterms:modified>
  <cp:revision>2</cp:revision>
  <dc:subject/>
  <dc:title/>
</cp:coreProperties>
</file>