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6811010</wp:posOffset>
                </wp:positionV>
                <wp:extent cx="6666865" cy="2047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64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4.25pt;margin-top:536.3pt;width:524.9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64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6811010</wp:posOffset>
                </wp:positionV>
                <wp:extent cx="6666865" cy="2047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0"/>
                                <w:kern w:val="2"/>
                                <w:szCs w:val="60"/>
                                <w:bCs/>
                                <w:rFonts w:ascii="Xerox Sans Light;Times New Roman" w:hAnsi="Xerox Sans Light;Times New Roman" w:eastAsia="Times New Roman" w:cs="Arial"/>
                                <w:color w:val="6DAF3D"/>
                                <w:lang w:val="pt-PT" w:eastAsia="ar-SA" w:bidi="ar-SA"/>
                              </w:rPr>
                              <w:t>Dohoda o plném servisu a údržb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0"/>
                                <w:kern w:val="2"/>
                                <w:szCs w:val="60"/>
                                <w:bCs/>
                                <w:rFonts w:ascii="Xerox Sans Light;Times New Roman" w:hAnsi="Xerox Sans Light;Times New Roman" w:eastAsia="Times New Roman" w:cs="Arial"/>
                                <w:color w:val="6DAF3D"/>
                                <w:lang w:val="en-US" w:eastAsia="ar-SA" w:bidi="ar-SA"/>
                              </w:rPr>
                              <w:t>číslo: 9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64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4.25pt;margin-top:536.3pt;width:524.9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0"/>
                          <w:kern w:val="2"/>
                          <w:szCs w:val="60"/>
                          <w:bCs/>
                          <w:rFonts w:ascii="Xerox Sans Light;Times New Roman" w:hAnsi="Xerox Sans Light;Times New Roman" w:eastAsia="Times New Roman" w:cs="Arial"/>
                          <w:color w:val="6DAF3D"/>
                          <w:lang w:val="pt-PT" w:eastAsia="ar-SA" w:bidi="ar-SA"/>
                        </w:rPr>
                        <w:t>Dohoda o plném servisu a údržb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0"/>
                          <w:kern w:val="2"/>
                          <w:szCs w:val="60"/>
                          <w:bCs/>
                          <w:rFonts w:ascii="Xerox Sans Light;Times New Roman" w:hAnsi="Xerox Sans Light;Times New Roman" w:eastAsia="Times New Roman" w:cs="Arial"/>
                          <w:color w:val="6DAF3D"/>
                          <w:lang w:val="en-US" w:eastAsia="ar-SA" w:bidi="ar-SA"/>
                        </w:rPr>
                        <w:t>číslo: 9/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64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7976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62230</wp:posOffset>
                </wp:positionV>
                <wp:extent cx="6219190" cy="5645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44.45pt;mso-wrap-distance-left:0pt;mso-wrap-distance-right:0pt;mso-wrap-distance-top:0pt;mso-wrap-distance-bottom:0pt;margin-top:4.9pt;mso-position-vertical-relative:page;margin-left:5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</wp:posOffset>
                </wp:positionH>
                <wp:positionV relativeFrom="page">
                  <wp:posOffset>62230</wp:posOffset>
                </wp:positionV>
                <wp:extent cx="6219190" cy="5645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44.45pt;mso-wrap-distance-left:0pt;mso-wrap-distance-right:0pt;mso-wrap-distance-top:0pt;mso-wrap-distance-bottom:0pt;margin-top:4.9pt;mso-position-vertical-relative:page;margin-left:5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740910</wp:posOffset>
            </wp:positionH>
            <wp:positionV relativeFrom="paragraph">
              <wp:posOffset>154940</wp:posOffset>
            </wp:positionV>
            <wp:extent cx="1426845" cy="403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11" w:type="dxa"/>
          <w:left w:w="57" w:type="dxa"/>
          <w:bottom w:w="11" w:type="dxa"/>
          <w:right w:w="0" w:type="dxa"/>
        </w:tblCellMar>
      </w:tblPr>
      <w:tblGrid>
        <w:gridCol w:w="435"/>
        <w:gridCol w:w="670"/>
        <w:gridCol w:w="277"/>
        <w:gridCol w:w="461"/>
        <w:gridCol w:w="199"/>
        <w:gridCol w:w="436"/>
        <w:gridCol w:w="2342"/>
        <w:gridCol w:w="479"/>
        <w:gridCol w:w="223"/>
        <w:gridCol w:w="639"/>
        <w:gridCol w:w="1010"/>
        <w:gridCol w:w="479"/>
        <w:gridCol w:w="1994"/>
      </w:tblGrid>
      <w:tr>
        <w:trPr/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Číslo smlouvy: </w:t>
            </w:r>
          </w:p>
        </w:tc>
        <w:tc>
          <w:tcPr>
            <w:tcW w:w="7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 - FSMA - 2017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Xerox Sans;Times New Roman" w:hAnsi="Xerox Sans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Xerox Sans;Times New Roman" w:hAnsi="Xerox Sans;Times New Roman"/>
                <w:b/>
                <w:color w:val="000000"/>
                <w:sz w:val="20"/>
                <w:szCs w:val="20"/>
              </w:rPr>
              <w:t>Poskytovatel („Taran“):</w:t>
            </w:r>
          </w:p>
        </w:tc>
        <w:tc>
          <w:tcPr>
            <w:tcW w:w="4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bjednatel („Sociální služby pro seniory, příspěvková organizace“):</w:t>
            </w:r>
            <w:r>
              <w:rPr/>
              <w:t xml:space="preserve">   </w:t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TARAN s.r.o.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Firma:</w:t>
            </w:r>
          </w:p>
        </w:tc>
        <w:tc>
          <w:tcPr>
            <w:tcW w:w="4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Sociální služby pro seniory Olomouc, příspěvková organizace</w:t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color w:val="000000"/>
              </w:rPr>
              <w:t>17.listopadu 10, 772 00  Olomouc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Sídlo:</w:t>
            </w:r>
          </w:p>
        </w:tc>
        <w:tc>
          <w:tcPr>
            <w:tcW w:w="4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Zikova 618/14,  770 10  Olomouc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IČ:</w:t>
            </w:r>
          </w:p>
        </w:tc>
        <w:tc>
          <w:tcPr>
            <w:tcW w:w="16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2583669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DIČ: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CZ25836692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IČ:</w:t>
            </w:r>
          </w:p>
        </w:tc>
        <w:tc>
          <w:tcPr>
            <w:tcW w:w="18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75004259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DIČ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CZ-750 042 59</w:t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 xml:space="preserve">Zapsáno v OR vedeném u Krajského soudu v Ostravě, </w:t>
              <w:br/>
              <w:t>oddíl C, vložka 20649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Kontaktní osoba:</w:t>
            </w:r>
          </w:p>
        </w:tc>
        <w:tc>
          <w:tcPr>
            <w:tcW w:w="3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Milatová Lenka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Tel.:</w:t>
            </w:r>
          </w:p>
        </w:tc>
        <w:tc>
          <w:tcPr>
            <w:tcW w:w="16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585 204 825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Fax: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Tel.: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>
                <w:rFonts w:cs="Courier New"/>
              </w:rPr>
            </w:pPr>
            <w:r>
              <w:rPr>
                <w:rFonts w:cs="Courier New"/>
              </w:rPr>
              <w:t>Tel.:</w:t>
            </w:r>
          </w:p>
        </w:tc>
        <w:tc>
          <w:tcPr>
            <w:tcW w:w="18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rFonts w:cs="Courier New"/>
              </w:rPr>
            </w:pPr>
            <w:r>
              <w:rPr>
                <w:rFonts w:cs="Courier New"/>
              </w:rPr>
              <w:t>585 757 061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Fax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rFonts w:cs="Courier New"/>
              </w:rPr>
            </w:pPr>
            <w:r>
              <w:rPr>
                <w:rFonts w:cs="Courier New"/>
              </w:rPr>
              <w:t>585 757 06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Zast./jednající:</w:t>
            </w:r>
          </w:p>
        </w:tc>
        <w:tc>
          <w:tcPr>
            <w:tcW w:w="37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Lenka Šikorská - prokurista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>
                <w:rFonts w:cs="Courier New"/>
              </w:rPr>
            </w:pPr>
            <w:r>
              <w:rPr>
                <w:rFonts w:cs="Courier New"/>
              </w:rPr>
              <w:t>E-mail:</w:t>
            </w:r>
          </w:p>
        </w:tc>
        <w:tc>
          <w:tcPr>
            <w:tcW w:w="4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rFonts w:cs="Courier New"/>
              </w:rPr>
            </w:pPr>
            <w:r>
              <w:rPr>
                <w:rFonts w:cs="Courier New"/>
              </w:rPr>
              <w:t>milatova@sluzbyproseniory.cz</w:t>
            </w:r>
          </w:p>
        </w:tc>
      </w:tr>
      <w:tr>
        <w:trPr/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 xml:space="preserve">Bankovní spojení: </w:t>
            </w:r>
          </w:p>
        </w:tc>
        <w:tc>
          <w:tcPr>
            <w:tcW w:w="34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93345</wp:posOffset>
                      </wp:positionV>
                      <wp:extent cx="857250" cy="1384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7.35pt;width:67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Bankovní spojení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iffeisenbank Olomouc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účtu: 148543001/5500</w:t>
            </w:r>
          </w:p>
          <w:p>
            <w:pPr>
              <w:pStyle w:val="XRXBa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br/>
              <w:t>(dále jen Taran s.r.o.)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Bankovní spojení:</w:t>
            </w:r>
          </w:p>
        </w:tc>
        <w:tc>
          <w:tcPr>
            <w:tcW w:w="3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Komerční banka Olomouc</w:t>
            </w:r>
          </w:p>
          <w:p>
            <w:pPr>
              <w:pStyle w:val="XRXBa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40005</wp:posOffset>
                      </wp:positionV>
                      <wp:extent cx="10477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5pt;margin-top:3.15pt;width:8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číslo účtu: 27-4231640257/0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4" w:type="dxa"/>
        <w:jc w:val="left"/>
        <w:tblInd w:w="0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1383"/>
        <w:gridCol w:w="8251"/>
      </w:tblGrid>
      <w:tr>
        <w:trPr/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Prodejní partner:</w:t>
            </w:r>
          </w:p>
        </w:tc>
        <w:tc>
          <w:tcPr>
            <w:tcW w:w="8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Cs w:val="18"/>
              </w:rPr>
            </w:pPr>
            <w:r>
              <w:rPr>
                <w:szCs w:val="18"/>
              </w:rPr>
              <w:t>Taran s.r.o.</w:t>
            </w:r>
          </w:p>
        </w:tc>
      </w:tr>
    </w:tbl>
    <w:p>
      <w:pPr>
        <w:pStyle w:val="XRXSectionHead"/>
        <w:pBdr>
          <w:top w:val="nil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Předmět Smlouvy</w:t>
      </w:r>
    </w:p>
    <w:p>
      <w:pPr>
        <w:pStyle w:val="XRXBody"/>
        <w:ind w:left="720" w:hanging="0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Taran se zavazuje poskytovat Zákazníkovi služby servisu a údržby popsané v</w:t>
      </w:r>
      <w:r>
        <w:rPr>
          <w:rFonts w:cs="Courier New" w:ascii="Courier New" w:hAnsi="Courier New"/>
          <w:sz w:val="17"/>
          <w:szCs w:val="17"/>
        </w:rPr>
        <w:t> </w:t>
      </w:r>
      <w:r>
        <w:rPr>
          <w:rFonts w:cs="Xerox Sans;Times New Roman" w:ascii="Xerox Sans;Times New Roman" w:hAnsi="Xerox Sans;Times New Roman"/>
          <w:sz w:val="17"/>
          <w:szCs w:val="17"/>
        </w:rPr>
        <w:t>této smlouvě po dobu zde stanovenou vztahující se k Zařízení. Zákazník se zavazuje poskytnout potřebnou součinnost, jakož i zaplatit veškeré poplatky stanovené v bodě III.  této smlouvy. Zařízením se pro účely této smlouvy rozumí:</w:t>
      </w:r>
    </w:p>
    <w:p>
      <w:pPr>
        <w:pStyle w:val="Normal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tbl>
      <w:tblPr>
        <w:tblW w:w="9634" w:type="dxa"/>
        <w:jc w:val="left"/>
        <w:tblInd w:w="0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1287"/>
        <w:gridCol w:w="2965"/>
        <w:gridCol w:w="1843"/>
        <w:gridCol w:w="1769"/>
        <w:gridCol w:w="1770"/>
      </w:tblGrid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Typ:</w:t>
            </w:r>
          </w:p>
        </w:tc>
        <w:tc>
          <w:tcPr>
            <w:tcW w:w="8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szCs w:val="18"/>
              </w:rPr>
              <w:t xml:space="preserve">Xerox </w:t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Model:</w:t>
            </w:r>
          </w:p>
        </w:tc>
        <w:tc>
          <w:tcPr>
            <w:tcW w:w="83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Cs w:val="18"/>
              </w:rPr>
            </w:pPr>
            <w:r>
              <w:rPr>
                <w:szCs w:val="18"/>
              </w:rPr>
              <w:t>Versalink C7020</w:t>
            </w:r>
          </w:p>
        </w:tc>
      </w:tr>
      <w:tr>
        <w:trPr/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6"/>
              </w:rPr>
            </w:pPr>
            <w:r>
              <w:rPr>
                <w:color w:val="666666"/>
                <w:sz w:val="16"/>
              </w:rPr>
              <w:t>Sériové číslo (případně bude uvedeno na příslušném instalačním protokolu):</w:t>
            </w:r>
          </w:p>
        </w:tc>
        <w:tc>
          <w:tcPr>
            <w:tcW w:w="3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Cs w:val="18"/>
              </w:rPr>
            </w:pPr>
            <w:r>
              <w:rPr>
                <w:szCs w:val="18"/>
              </w:rPr>
              <w:t>3391569400</w:t>
            </w:r>
          </w:p>
        </w:tc>
      </w:tr>
      <w:tr>
        <w:trPr>
          <w:trHeight w:val="90" w:hRule="atLeast"/>
        </w:trPr>
        <w:tc>
          <w:tcPr>
            <w:tcW w:w="6095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666666"/>
                <w:sz w:val="16"/>
              </w:rPr>
              <w:t>Počáteční stav počítadel (případně bude uvedeno na příslušném instalačním protokolu):</w:t>
            </w:r>
          </w:p>
        </w:tc>
        <w:tc>
          <w:tcPr>
            <w:tcW w:w="1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5"/>
                <w:szCs w:val="15"/>
              </w:rPr>
            </w:pPr>
            <w:r>
              <w:rPr>
                <w:color w:val="666666"/>
                <w:sz w:val="15"/>
                <w:szCs w:val="15"/>
              </w:rPr>
              <w:t>Černobílá celkem: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5"/>
                <w:szCs w:val="15"/>
              </w:rPr>
            </w:pPr>
            <w:r>
              <w:rPr>
                <w:color w:val="666666"/>
                <w:sz w:val="15"/>
                <w:szCs w:val="15"/>
              </w:rPr>
              <w:t>Černobílá A3:</w:t>
            </w:r>
          </w:p>
        </w:tc>
      </w:tr>
      <w:tr>
        <w:trPr>
          <w:trHeight w:val="90" w:hRule="atLeast"/>
        </w:trPr>
        <w:tc>
          <w:tcPr>
            <w:tcW w:w="609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6"/>
                <w:szCs w:val="20"/>
              </w:rPr>
            </w:pPr>
            <w:r>
              <w:rPr>
                <w:color w:val="666666"/>
                <w:sz w:val="16"/>
                <w:szCs w:val="2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5"/>
                <w:szCs w:val="15"/>
              </w:rPr>
            </w:pPr>
            <w:r>
              <w:rPr>
                <w:color w:val="666666"/>
                <w:sz w:val="15"/>
                <w:szCs w:val="15"/>
              </w:rPr>
              <w:t>Barva celkem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5"/>
                <w:szCs w:val="15"/>
              </w:rPr>
            </w:pPr>
            <w:r>
              <w:rPr>
                <w:color w:val="666666"/>
                <w:sz w:val="15"/>
                <w:szCs w:val="15"/>
              </w:rPr>
              <w:t>Barva A3:</w:t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Adresa a specifikace  místa, na kterém se zařízení nachází:</w:t>
            </w:r>
          </w:p>
        </w:tc>
        <w:tc>
          <w:tcPr>
            <w:tcW w:w="5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Cs w:val="18"/>
              </w:rPr>
            </w:pPr>
            <w:r>
              <w:rPr>
                <w:szCs w:val="18"/>
              </w:rPr>
              <w:t>Zikova 618/14, 770 10  Olomou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rPr/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Doba trvání Smlouvy</w:t>
      </w:r>
    </w:p>
    <w:p>
      <w:pPr>
        <w:pStyle w:val="XRXBody"/>
        <w:numPr>
          <w:ilvl w:val="1"/>
          <w:numId w:val="15"/>
        </w:numPr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Smlouva se uzavírá na dobu 48 měsíců.</w:t>
      </w:r>
    </w:p>
    <w:p>
      <w:pPr>
        <w:pStyle w:val="XRXBody"/>
        <w:numPr>
          <w:ilvl w:val="1"/>
          <w:numId w:val="15"/>
        </w:numPr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Smlouva nabývá účinnosti dnem instalace zařízení uvedeném na příslušném instalačním protokolu.</w:t>
      </w:r>
    </w:p>
    <w:p>
      <w:pPr>
        <w:pStyle w:val="XRXBody"/>
        <w:numPr>
          <w:ilvl w:val="1"/>
          <w:numId w:val="15"/>
        </w:numPr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Doba trvání Smlouvy se jednorázově prodlužuje o 12 měsíců, ledaže některá ze stran informuje druhou stranu o tom, že nemá zájem o prodloužení, a tuto písemnou informaci doručí druhé straně nejméně 90 dnů před vypršením doby trvání Smlouvy.</w:t>
      </w:r>
    </w:p>
    <w:p>
      <w:pPr>
        <w:pStyle w:val="XRXBody"/>
        <w:numPr>
          <w:ilvl w:val="1"/>
          <w:numId w:val="15"/>
        </w:numPr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Kurs EUR vůči Kč činí ke dni podpisu této Smlouvy …..CZK/EUR.</w:t>
      </w:r>
    </w:p>
    <w:p>
      <w:pPr>
        <w:pStyle w:val="XRXBody"/>
        <w:rPr>
          <w:rFonts w:ascii="Xerox Sans;Times New Roman" w:hAnsi="Xerox Sans;Times New Roman" w:cs="Xerox Sans;Times New Roman"/>
          <w:sz w:val="17"/>
          <w:szCs w:val="18"/>
        </w:rPr>
      </w:pPr>
      <w:r>
        <w:rPr>
          <w:rFonts w:cs="Xerox Sans;Times New Roman" w:ascii="Xerox Sans;Times New Roman" w:hAnsi="Xerox Sans;Times New Roman"/>
          <w:sz w:val="17"/>
          <w:szCs w:val="18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 xml:space="preserve">Poplatky </w:t>
      </w:r>
    </w:p>
    <w:p>
      <w:pPr>
        <w:pStyle w:val="XRXSectionHead"/>
        <w:pBdr>
          <w:top w:val="nil"/>
        </w:pBdr>
        <w:rPr>
          <w:rFonts w:ascii="Xerox Sans;Times New Roman" w:hAnsi="Xerox Sans;Times New Roman" w:eastAsia="Times New Roman" w:cs="Xerox Sans;Times New Roman"/>
          <w:bCs/>
          <w:color w:val="6DAF3D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Cs/>
          <w:color w:val="6DAF3D"/>
          <w:sz w:val="16"/>
          <w:szCs w:val="16"/>
          <w:lang w:val="pt-PT" w:eastAsia="ar-SA" w:bidi="ar-SA"/>
        </w:rPr>
      </w:r>
    </w:p>
    <w:tbl>
      <w:tblPr>
        <w:tblW w:w="9623" w:type="dxa"/>
        <w:jc w:val="left"/>
        <w:tblInd w:w="0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7512"/>
        <w:gridCol w:w="2111"/>
      </w:tblGrid>
      <w:tr>
        <w:trPr/>
        <w:tc>
          <w:tcPr>
            <w:tcW w:w="9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b/>
                <w:b/>
                <w:bCs/>
                <w:szCs w:val="18"/>
              </w:rPr>
            </w:pPr>
            <w:r>
              <w:rPr>
                <w:rFonts w:cs="Xerox Sans;Times New Roman" w:ascii="Xerox Sans;Times New Roman" w:hAnsi="Xerox Sans;Times New Roman"/>
                <w:b/>
                <w:bCs/>
                <w:szCs w:val="18"/>
              </w:rPr>
              <w:t>Poplatek za kopie/tisk</w:t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/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Poplatek za další ČB kopie/tisk/A4</w:t>
            </w:r>
            <w:r>
              <w:rPr>
                <w:rFonts w:cs="Xerox Sans;Times New Roman" w:ascii="Xerox Sans;Times New Roman" w:hAnsi="Xerox Sans;Times New Roman"/>
                <w:color w:val="A6A6A6"/>
                <w:sz w:val="16"/>
                <w:szCs w:val="16"/>
              </w:rPr>
              <w:t>: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7625</wp:posOffset>
                      </wp:positionV>
                      <wp:extent cx="36195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3.75pt;width:28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Xerox Sans;Times New Roman" w:ascii="Xerox Sans;Times New Roman" w:hAnsi="Xerox Sans;Times New Roman"/>
                <w:szCs w:val="18"/>
              </w:rPr>
              <w:t>Kč 0,20</w:t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/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Poplatek za další barevnou kopii/tisk/A4</w:t>
            </w:r>
            <w:r>
              <w:rPr>
                <w:rFonts w:cs="Xerox Sans;Times New Roman" w:ascii="Xerox Sans;Times New Roman" w:hAnsi="Xerox Sans;Times New Roman"/>
                <w:color w:val="A6A6A6"/>
                <w:sz w:val="16"/>
                <w:szCs w:val="16"/>
              </w:rPr>
              <w:t>: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38735</wp:posOffset>
                      </wp:positionV>
                      <wp:extent cx="412750" cy="1003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3.05pt;width:32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Xerox Sans;Times New Roman" w:ascii="Xerox Sans;Times New Roman" w:hAnsi="Xerox Sans;Times New Roman"/>
                <w:szCs w:val="18"/>
              </w:rPr>
              <w:t>Kč 1,05</w:t>
            </w:r>
          </w:p>
        </w:tc>
      </w:tr>
      <w:tr>
        <w:trPr/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 xml:space="preserve">Fakturace kopií/tisků/průjezdů: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měsíčně zpětně</w:t>
            </w:r>
          </w:p>
        </w:tc>
      </w:tr>
      <w:tr>
        <w:trPr/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909295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Jednorázový poplatek za instalaci Zařízení: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color w:val="909295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909295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Jednorázový poplatek za zaškolení obsluhy: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color w:val="909295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0</w:t>
            </w:r>
          </w:p>
        </w:tc>
      </w:tr>
    </w:tbl>
    <w:p>
      <w:pPr>
        <w:pStyle w:val="XRXBody"/>
        <w:snapToGrid w:val="false"/>
        <w:rPr>
          <w:rFonts w:ascii="Xerox Sans;Times New Roman" w:hAnsi="Xerox Sans;Times New Roman" w:cs="Xerox Sans;Times New Roman"/>
          <w:color w:val="909295"/>
          <w:sz w:val="16"/>
          <w:szCs w:val="16"/>
        </w:rPr>
      </w:pPr>
      <w:r>
        <w:rPr>
          <w:rFonts w:cs="Xerox Sans;Times New Roman" w:ascii="Xerox Sans;Times New Roman" w:hAnsi="Xerox Sans;Times New Roman"/>
          <w:color w:val="909295"/>
          <w:sz w:val="16"/>
          <w:szCs w:val="16"/>
        </w:rPr>
      </w:r>
    </w:p>
    <w:p>
      <w:pPr>
        <w:pStyle w:val="XRXBody"/>
        <w:snapToGrid w:val="false"/>
        <w:rPr>
          <w:rFonts w:ascii="Xerox Sans;Times New Roman" w:hAnsi="Xerox Sans;Times New Roman" w:cs="Xerox Sans;Times New Roman"/>
          <w:color w:val="909295"/>
          <w:sz w:val="16"/>
          <w:szCs w:val="16"/>
        </w:rPr>
      </w:pPr>
      <w:r>
        <w:rPr>
          <w:rFonts w:cs="Xerox Sans;Times New Roman" w:ascii="Xerox Sans;Times New Roman" w:hAnsi="Xerox Sans;Times New Roman"/>
          <w:color w:val="909295"/>
          <w:sz w:val="16"/>
          <w:szCs w:val="16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Garantovaná úroveň poskytovaných služeb</w:t>
      </w:r>
    </w:p>
    <w:p>
      <w:pPr>
        <w:pStyle w:val="XRXSectionHead"/>
        <w:pBdr>
          <w:top w:val="nil"/>
        </w:pBdr>
        <w:rPr>
          <w:rFonts w:ascii="Xerox Sans;Times New Roman" w:hAnsi="Xerox Sans;Times New Roman" w:eastAsia="Times New Roman" w:cs="Xerox Sans;Times New Roman"/>
          <w:bCs/>
          <w:color w:val="6DAF3D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Cs/>
          <w:color w:val="6DAF3D"/>
          <w:sz w:val="16"/>
          <w:szCs w:val="16"/>
          <w:lang w:val="pt-PT" w:eastAsia="ar-SA" w:bidi="ar-SA"/>
        </w:rPr>
      </w:r>
    </w:p>
    <w:tbl>
      <w:tblPr>
        <w:tblW w:w="9623" w:type="dxa"/>
        <w:jc w:val="left"/>
        <w:tblInd w:w="-1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6945"/>
        <w:gridCol w:w="2678"/>
      </w:tblGrid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Čas odezvy: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Průměrně 8 pracovních hodin</w:t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A6A6A6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Čas opravy: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3 pracovní dny</w:t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A6A6A6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Poskytnutí náhradního plnění: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5. Pracovní den</w:t>
            </w:r>
          </w:p>
        </w:tc>
      </w:tr>
    </w:tbl>
    <w:p>
      <w:pPr>
        <w:pStyle w:val="XRXSectionHead"/>
        <w:pBdr>
          <w:top w:val="nil"/>
        </w:pBdr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</w:r>
    </w:p>
    <w:p>
      <w:pPr>
        <w:pStyle w:val="XRXSectionHead"/>
        <w:pBdr>
          <w:top w:val="nil"/>
        </w:pBdr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12" w:top="1135" w:footer="283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RXSectionHead"/>
        <w:numPr>
          <w:ilvl w:val="0"/>
          <w:numId w:val="12"/>
        </w:numPr>
        <w:pBdr>
          <w:top w:val="nil"/>
        </w:pBdr>
        <w:jc w:val="center"/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Údržba a servis Zařízení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EB4BA2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EB4BA2"/>
          <w:sz w:val="16"/>
          <w:szCs w:val="16"/>
          <w:lang w:val="pt-PT" w:eastAsia="ar-SA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Taran zajistí údržbu a servis Zařízení prostřednictvím tzv. servisních zásahů a poskytování servisních služeb.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Servisem a údržbou se pro účely této Smlouvy rozumí: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09" w:hanging="283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udržování funkčnosti Zařízení, což zahrnuje údržbu a opravy Zařízení, poplatky za práci, dopravu, poskytnutí a montáž nezbytných náhradních dílů, to vše během Pracovních hodin; Pracovní hodinou se rozumí hodina v období od 08:00 – 16:30 v pracovní dny vyjma státních svátků a jiných dnů pracovního klidu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dodávání potřebného spotřebního materiálu, kterým se rozumí materiál pro kopírování v barvě černé do pokrytí plochy 10 % a rovněž veškerý barevný spotřební materiál včetně barevného toneru do pokrytí plochy 5% z každé barvy, tj. celkem 25% pokrytí včetně černého toneru.  Nezahrnuje však papír a příslušenství (sešívačka a sponky do sešívačky, lepicí páska atd.)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09" w:hanging="283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při vyšším pokrytí budou tonery 1× ročně k 31.12. respektive k datu ukončení této Smlouvy doúčtovávány dle aktuálního ceníku Taranu.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Poskytování služeb a servisních zásahů bude zahajováno na základě ohlášení Zákazníkem na e-mailové adrese taran</w:t>
      </w:r>
      <w:r>
        <w:rPr>
          <w:rFonts w:cs="Times New Roman"/>
          <w:sz w:val="17"/>
          <w:szCs w:val="17"/>
        </w:rPr>
        <w:t>@</w:t>
      </w:r>
      <w:r>
        <w:rPr>
          <w:rFonts w:cs="Xerox Sans;Times New Roman" w:ascii="Xerox Sans;Times New Roman" w:hAnsi="Xerox Sans;Times New Roman"/>
          <w:sz w:val="17"/>
          <w:szCs w:val="17"/>
        </w:rPr>
        <w:t xml:space="preserve">taran.cz nebo telefonicky na tel. čísle 585 204 825, s přihlédnutím k jejich aktuální skutečné potřebě. Taran se zavazuje zahájit servisní zásah průměrně do 8 Pracovních hodin poté, co mu je jeho potřeba nahlášena Zákazníkem. Průměr se bude zjišťovat půlročně.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Zákazník je povinen poskytnout Taranu veškerou potřebnou součinnost k poskytování služeb dle této Smlouvy, zejména poskytnout přístup zaměstnancům Taranu a jeho zástupcům k Zařízení v Pracovní hodiny, jinak v nezbytných případech dle dohody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Odstranění vady bude ukončeno průměrně do 3 pracovních dní poté, co bude proveden servisní zásah. V případě, že Taran není schopen odstranit závadu ani po uplynutí 4 pracovních dnů od jejich nahlášení Zákazníkem na dispečink Taranu, pak Taran zajistí náhradní plnění počínaje pátým dnem po uplynutí uvedené lhůty. Náhradní plnění spočívá v dočasném poskytnutí zařízení se shodnou nebo vyšší funkcionalitou. Dočasně poskytnuté zařízení může být opotřebené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V případě, že objednání servisního zásahu či poskytnutí služeb bude nedůvodné, je Zákazník povinen nahradit Taranu náklady s tím spojené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Náhradní díly použité při opravě mohou být nové nebo použité, ale rozhodně v plné užitné hodnotě. Vlastnické právo k vyměněným náhradním dílům nabývá Taran okamžikem výměny a bez náhrady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Zákazník je povinen neprodleně informovat Taran, pokud chce přemístit Zařízení z místa, kde bylo původně instalováno a sjednat s ním podmínky přemístění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uvní pokuta za prodlení Taranu se splněním čl. IV této Smlouvy činí 0,05% z průměrné měsíční fakturace za poslední tři fakturační období, a to za každý den prodlení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V případě, že budou splněny podmínky akce Taranu Záruka naprosté spokojenosti, jež jsou uvedeny v příloze č. 2 této smlouvy, zavazuje se Taran se Zákazníkem uzavřít na základě Zákazníkovi žádosti doplněk k této smlouvě a poskytnout Zákazníkovi plnění v rámci akce Záruka naprosté spokojenosti. </w:t>
      </w:r>
    </w:p>
    <w:p>
      <w:pPr>
        <w:pStyle w:val="Normal"/>
        <w:widowControl/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jc w:val="center"/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Platební podmínky a splatnost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EB4BA2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EB4BA2"/>
          <w:sz w:val="16"/>
          <w:szCs w:val="16"/>
          <w:lang w:val="pt-PT" w:eastAsia="ar-SA" w:bidi="ar-SA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Výše základního čtvrtletního poplatku je sjednána v této Smlouvě. K základnímu čtvrtletnímu poplatku bude Zákazník dále hradit poplatky dle počtu provedených Výtisků ve výši uvedené v této Smlouvě (společně dále jako „Poplatky“)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ýtiskem se rozumí tisky i kopie provedené prostřednictvím Zařízení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boustranný Výtisk bude účtován jako dva Výtisky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ýtisk o formátu A3 bude účtován jako dva Výtisky o formátu A4, neobsahuje-li tato Smlouva zvláštní sazby pro Výtisky o jiných formátech než A4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Poplatky nezahrnují náklady a cenu oprav, úprav, údržby, dopravy a použitých materiálů pokud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budou provedeny na žádost Zákazníka mimo Pracovní hodiny, nebo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budou provedeny jako důsledek nakládání se Zařízením v rozporu s návodem k použití či účelem, ke kterému je Zařízení určeno; použití materiálů nebo náhradních dílů, které nebyly dodány ani doporučeny Taranem; neodborné údržby či provádění oprav, resp. jiných zásahů osobami, které k tomu nebyly řádně a odborně vyškoleny a autorizovány; události nemající původ v Zařízení; místa jeho používání; výpadků či vad elektrické, internetové či obdobné sítě; přemístění Zařízení z místa dodání (není-li přemístění prováděno Taranem) apod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Úhrady budou hrazeny na účet Taranu uvedený v této Smlouvě, popřípadě na fakturách Taranu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K částkám uvedeným v této Smlouvě bude přiúčtováno DPH, daně a jiné poplatky a odměny ve výši vyplývající z právních předpisů (vyjma daní z příjmů a jiných obdobných daní)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Faktury Taranu jsou splatné ve lhůtě 14 dní od data vystavení. </w:t>
      </w:r>
      <w:r>
        <w:rPr>
          <w:rFonts w:cs="Times New Roman" w:ascii="Xerox Sans;Times New Roman" w:hAnsi="Xerox Sans;Times New Roman"/>
          <w:sz w:val="17"/>
          <w:szCs w:val="17"/>
          <w:lang w:eastAsia="en-GB"/>
        </w:rPr>
        <w:t>Taran bude Zákazníkovi posílat faktury ve formátu PDF. Elektronická faktura bude opatřena digitálním elektronickým podpisem. Faktura zasílaná poštou bude zpoplatněna částkou 0,- Kč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Pokud Zákazník neuhradí Poplatky stanovené v této Smlouvě řádně a včas a to ani do 14 dní po lhůtě splatnosti, je Taran oprávněn odstoupit od této Smlouvy.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Taran je oprávněn upravit Poplatky uvedené v této Smlouvě </w:t>
      </w:r>
    </w:p>
    <w:p>
      <w:pPr>
        <w:pStyle w:val="Odstavecseseznamem"/>
        <w:numPr>
          <w:ilvl w:val="0"/>
          <w:numId w:val="11"/>
        </w:numPr>
        <w:ind w:left="709" w:hanging="283"/>
        <w:jc w:val="both"/>
        <w:rPr/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eastAsia="hi-IN" w:bidi="hi-IN"/>
        </w:rPr>
        <w:t>v návaznosti na meziroční inflaci v ČR (spotřebitelské ceny) v předcházejícím kalendářním roce tak, jak je publikována Českým statistickým úřadem či jiným úřadem, který jej případně nahradí;</w:t>
      </w:r>
    </w:p>
    <w:p>
      <w:pPr>
        <w:pStyle w:val="Odstavecseseznamem"/>
        <w:numPr>
          <w:ilvl w:val="0"/>
          <w:numId w:val="11"/>
        </w:numPr>
        <w:ind w:left="709" w:hanging="283"/>
        <w:jc w:val="both"/>
        <w:rPr>
          <w:rFonts w:ascii="Xerox Sans;Times New Roman" w:hAnsi="Xerox Sans;Times New Roman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eastAsia="hi-IN" w:bidi="hi-IN"/>
        </w:rPr>
        <w:t>v případě změny oficiálního kursu Kč vůči EUR o více jak 5% (přepočítáno čtvrtletně k poslednímu dni příslušného kalendářního čtvrtletí);</w:t>
      </w:r>
    </w:p>
    <w:p>
      <w:pPr>
        <w:pStyle w:val="Odstavecseseznamem"/>
        <w:numPr>
          <w:ilvl w:val="0"/>
          <w:numId w:val="11"/>
        </w:numPr>
        <w:ind w:left="709" w:hanging="283"/>
        <w:jc w:val="both"/>
        <w:rPr>
          <w:rFonts w:ascii="Xerox Sans;Times New Roman" w:hAnsi="Xerox Sans;Times New Roman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eastAsia="hi-IN" w:bidi="hi-IN"/>
        </w:rPr>
        <w:t>v případě uložení nebo změn daní nebo cla na zboží dovezené v souvislosti s použitím a údržbou Zařízení;</w:t>
      </w:r>
    </w:p>
    <w:p>
      <w:pPr>
        <w:pStyle w:val="Odstavecseseznamem"/>
        <w:numPr>
          <w:ilvl w:val="0"/>
          <w:numId w:val="11"/>
        </w:numPr>
        <w:ind w:left="709" w:hanging="283"/>
        <w:jc w:val="both"/>
        <w:rPr>
          <w:rFonts w:ascii="Xerox Sans;Times New Roman" w:hAnsi="Xerox Sans;Times New Roman" w:eastAsia="SimSun;宋体" w:cs="Tahoma"/>
          <w:kern w:val="2"/>
          <w:sz w:val="17"/>
          <w:szCs w:val="17"/>
          <w:lang w:eastAsia="hi-IN" w:bidi="hi-IN"/>
        </w:rPr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eastAsia="hi-IN" w:bidi="hi-IN"/>
        </w:rPr>
        <w:t>v případě, že dojde ke zvýšení maloobchodních cen spotřebního materiálu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Úprava Poplatků nenabude účinnosti dříve než 1 měsíc ode dne doručení zprávy Zákazníkovi, není-li v oznámení stanoven pozdější termín.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ařízení je vybaveno vestavným softwarovým modulem SMart eSolution (dále jen „SMart eSolution“) umožňujícím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3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automatický odpočet počítadel</w:t>
      </w:r>
    </w:p>
    <w:p>
      <w:pPr>
        <w:pStyle w:val="Normal"/>
        <w:ind w:left="426" w:hanging="0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SMart eSolution funguje na základě aktivace provedené Zákazníkem prostřednictvím připojení k síti internet. K využívání aplikace SMart eSolution je Zákazník povinen zajistit stálé připojení Zařízení k síti internet, v opačném případě Taran neodpovídá za správnou funkčnost této aplikace. Zákazník souhlasí s automatickým sběrem dat prostřednictvím SMart eSolution. O aktivních službách SMart eSolution bude Zákazník Taranem informován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Zákazník je povinen poskytnout Taranu odečty počítadel Zařízení k poslednímu dni každého fakturačního období, nebo kdykoli, dle žádosti Taranu. K hlášení stavu počítadel může Zákazník využít aplikace SMart eSolution – v tomto případě dochází k hlášení stavu počítadel automaticky bez nutné účasti Zákazníka, dále může Zákazník zadat stav počítadel přes webové rozhraní Taran, posledním způsobem je hlášení stavu počítadel Zákazníkem e-mailem, popř. telefonicky příslušným zaměstnancům Taranu – za každé využití této služby bude Zákazníkovi účtován poplatek ve výši 0,- Kč. Pokud Zákazník neumožní automatický sběr informací prostřednictvím SMart eSolution, ani pro hlášení o stavu počítadel nevyužije jiného zde uvedeného způsobu, Zákazník uhradí Taranu poplatky dle odhadu stavů počítadel provedeného Taranem. Opravy účtování je Taran povinen uskutečnit v následujících fakturacích, jakmile mu budou známy skutečné stavy počítadel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případě prodlení Zákazníka s platbou činí úrok z prodlení 0,05% z dlužné částky za každý den prodlení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rFonts w:eastAsia="SimSun;宋体" w:cs="Tahoma" w:ascii="Xerox Sans;Times New Roman" w:hAnsi="Xerox Sans;Times New Roman"/>
          <w:kern w:val="2"/>
          <w:sz w:val="17"/>
          <w:szCs w:val="17"/>
          <w:lang w:eastAsia="hi-IN" w:bidi="hi-IN"/>
        </w:rPr>
        <w:t xml:space="preserve">Je-li Zákazník v prodlení s placením splatných faktur po dobu delší než 14 dní,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20" w:hanging="294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je Taran vůči Zákazníkovi oprávněn zastavit veškeré další dodávky a služby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20" w:hanging="294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távají se okamžitě splatné všechny faktury, které byly a budou vydané a které ještě nejsou splatné, a to až do odstranění prodlení Zákazníka se splácením.</w:t>
      </w:r>
    </w:p>
    <w:p>
      <w:pPr>
        <w:pStyle w:val="Normal"/>
        <w:ind w:left="426" w:hanging="0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ýše uvedené kroky mohou být učiněny samostatně nebo i společně.</w:t>
      </w:r>
    </w:p>
    <w:p>
      <w:pPr>
        <w:pStyle w:val="Normal"/>
        <w:rPr>
          <w:rFonts w:ascii="Xerox Sans;Times New Roman" w:hAnsi="Xerox Sans;Times New Roman" w:cs="Xerox Sans;Times New Roman"/>
          <w:b/>
          <w:b/>
          <w:color w:val="EB4BA2"/>
          <w:sz w:val="16"/>
          <w:szCs w:val="16"/>
        </w:rPr>
      </w:pPr>
      <w:r>
        <w:rPr>
          <w:rFonts w:cs="Xerox Sans;Times New Roman" w:ascii="Xerox Sans;Times New Roman" w:hAnsi="Xerox Sans;Times New Roman"/>
          <w:b/>
          <w:color w:val="EB4BA2"/>
          <w:sz w:val="16"/>
          <w:szCs w:val="16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jc w:val="center"/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Ukončení Smlouvy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Cs/>
          <w:color w:val="6DAF3D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Cs/>
          <w:color w:val="6DAF3D"/>
          <w:sz w:val="16"/>
          <w:szCs w:val="16"/>
          <w:lang w:val="pt-PT"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ákazník je oprávněn ukončit Smlouvu výlučně takto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opakovaného podstatného porušení povinností Taranu, které nebylo napraveno ani ve lhůtě 30 dní plynoucí ode dne, kdy byl Taran písemně uvědoměn Zákazníkem o porušení a o možnosti ukončení Smlouvy odstoupením, nebude-li porušení odstraněno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odstoupením v případě, že nesouhlasí s úpravou poplatků ve smyslu čl. VI odst. 10 této Smlouvy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Taran je oprávněn ukončit Smlouvu výlučně takto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prodlení Zákazníka s úhradou Poplatků, které přesáhlo 14 dní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opakovaného podstatného porušení povinností Zákazníka, které nebylo napraveno ani ve lhůtě 30 dní plynoucích ode dne, kdy byl Zákazník písemně uvědoměn Taranem o porušení a možnosti ukončení Smlouvy, nebude-li porušení odstraněno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odstoupením, je-li u Zákazníka instalováno více Zařízení, přičemž k některému z nich nemá s Taranem (nebo autorizovaným partnerem Taranu) uzavřenu smlouvu o plném servisu a údržbě anebo taková smlouva byla ukončena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zahájení insolvenčního řízení ve věci Zákazníka jako dlužník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ouva sjednaná na dobu určitou nemůže být ukončena výpovědí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Tato Smlouva může být dále ukončena následujícími způsoby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294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trvalým vyřazením Zařízení z provozu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294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dohodou smluvních stran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K ukončení této Smlouvy trvalým vyřazením Zařízení z provozu dojde výlučně v případě odcizení nebo úplného zničení Zařízení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Zákazník je povinen ke dni skončení platnosti této Smlouvy vrátit nebo uhradit Taranu veškeré nespotřebované spotřební materiály a náhradní díly, které byly dodány Taranem Zákazníkovi v rámci této Smlouvy. Zákazník však není povinen vrátit ani uhradit poskytnutý spotřební materiál a náhradní díly, které již byly instalovány nebo vloženy do servisovaného Zařízení.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jc w:val="center"/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Odpovědnost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EB4BA2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EB4BA2"/>
          <w:sz w:val="16"/>
          <w:szCs w:val="16"/>
          <w:lang w:val="pt-PT" w:eastAsia="ar-SA" w:bidi="ar-SA"/>
        </w:rPr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426" w:leader="none"/>
          <w:tab w:val="left" w:pos="426" w:leader="none"/>
        </w:tabs>
        <w:suppressAutoHyphens w:val="false"/>
        <w:spacing w:before="0" w:after="0"/>
        <w:jc w:val="both"/>
        <w:rPr>
          <w:rFonts w:ascii="Xerox Sans;Times New Roman" w:hAnsi="Xerox Sans;Times New Roman" w:cs="Tahoma"/>
          <w:sz w:val="17"/>
          <w:szCs w:val="17"/>
        </w:rPr>
      </w:pPr>
      <w:r>
        <w:rPr>
          <w:rFonts w:cs="Tahoma" w:ascii="Xerox Sans;Times New Roman" w:hAnsi="Xerox Sans;Times New Roman"/>
          <w:sz w:val="17"/>
          <w:szCs w:val="17"/>
        </w:rPr>
        <w:t>Taran odpovídá za škodu maximálně za všechny škodní události související se Smlouvou do celkové souhrnné výše 25% z celkové kupní ceny příslušného Zařízení, za kterou toto Zařízení Zákazník zakoupil od Taranu nebo jeho autorizovaného partnera, a to bez DPH</w:t>
      </w:r>
      <w:r>
        <w:rPr>
          <w:rFonts w:cs="Tahoma" w:ascii="Xerox Sans;Times New Roman" w:hAnsi="Xerox Sans;Times New Roman"/>
          <w:sz w:val="17"/>
          <w:szCs w:val="17"/>
          <w:lang w:val="cs-CZ"/>
        </w:rPr>
        <w:t xml:space="preserve">, </w:t>
      </w:r>
      <w:r>
        <w:rPr>
          <w:rFonts w:cs="XeroxSans;Times New Roman" w:ascii="XeroxSans;Times New Roman" w:hAnsi="XeroxSans;Times New Roman"/>
          <w:sz w:val="17"/>
          <w:szCs w:val="17"/>
        </w:rPr>
        <w:t>v</w:t>
      </w:r>
      <w:r>
        <w:rPr>
          <w:rFonts w:cs="Arial" w:ascii="XeroxSans;Times New Roman" w:hAnsi="XeroxSans;Times New Roman"/>
          <w:color w:val="000000"/>
          <w:sz w:val="17"/>
          <w:szCs w:val="17"/>
        </w:rPr>
        <w:t>yjma nároku na náhradu škody způsobené úmyslně, kdy nárok na náhradu škody nelze omezit ani se jej vzdát před porušením povinnosti, z něhož může škoda vzniknout.</w:t>
      </w:r>
      <w:r>
        <w:rPr>
          <w:rFonts w:cs="XeroxSans;Times New Roman" w:ascii="XeroxSans;Times New Roman" w:hAnsi="XeroxSans;Times New Roman"/>
          <w:sz w:val="17"/>
          <w:szCs w:val="17"/>
        </w:rPr>
        <w:t xml:space="preserve"> 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426" w:leader="none"/>
          <w:tab w:val="left" w:pos="426" w:leader="none"/>
        </w:tabs>
        <w:suppressAutoHyphens w:val="false"/>
        <w:spacing w:before="0" w:after="0"/>
        <w:jc w:val="both"/>
        <w:rPr/>
      </w:pPr>
      <w:r>
        <w:rPr>
          <w:rFonts w:cs="Tahoma" w:ascii="Xerox Sans;Times New Roman" w:hAnsi="Xerox Sans;Times New Roman"/>
          <w:sz w:val="17"/>
          <w:szCs w:val="17"/>
        </w:rPr>
        <w:t>Taran neodpovídá za ztrátu obchodu nebo zisku, ani za jakoukoli nepřímou nebo následnou škodu, ani za možnou ztrátu uložených informací.</w:t>
      </w:r>
    </w:p>
    <w:p>
      <w:pPr>
        <w:pStyle w:val="Zkladntext3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Xerox Sans;Times New Roman" w:hAnsi="Xerox Sans;Times New Roman"/>
          <w:sz w:val="17"/>
          <w:szCs w:val="17"/>
        </w:rPr>
        <w:t xml:space="preserve">K okolnostem vylučujícím odpovědnost (§ </w:t>
      </w:r>
      <w:r>
        <w:rPr>
          <w:rFonts w:cs="Tahoma" w:ascii="Xerox Sans;Times New Roman" w:hAnsi="Xerox Sans;Times New Roman"/>
          <w:sz w:val="17"/>
          <w:szCs w:val="17"/>
          <w:lang w:val="cs-CZ"/>
        </w:rPr>
        <w:t>2913</w:t>
      </w:r>
      <w:r>
        <w:rPr>
          <w:rFonts w:cs="Tahoma" w:ascii="Xerox Sans;Times New Roman" w:hAnsi="Xerox Sans;Times New Roman"/>
          <w:sz w:val="17"/>
          <w:szCs w:val="17"/>
        </w:rPr>
        <w:t xml:space="preserve"> odst. </w:t>
      </w:r>
      <w:r>
        <w:rPr>
          <w:rFonts w:cs="Tahoma" w:ascii="Xerox Sans;Times New Roman" w:hAnsi="Xerox Sans;Times New Roman"/>
          <w:sz w:val="17"/>
          <w:szCs w:val="17"/>
          <w:lang w:val="cs-CZ"/>
        </w:rPr>
        <w:t>2</w:t>
      </w:r>
      <w:r>
        <w:rPr>
          <w:rFonts w:cs="Tahoma" w:ascii="Xerox Sans;Times New Roman" w:hAnsi="Xerox Sans;Times New Roman"/>
          <w:sz w:val="17"/>
          <w:szCs w:val="17"/>
        </w:rPr>
        <w:t xml:space="preserve"> </w:t>
      </w:r>
      <w:r>
        <w:rPr>
          <w:rFonts w:cs="Tahoma" w:ascii="Xerox Sans;Times New Roman" w:hAnsi="Xerox Sans;Times New Roman"/>
          <w:sz w:val="17"/>
          <w:szCs w:val="17"/>
          <w:lang w:val="cs-CZ"/>
        </w:rPr>
        <w:t>zákona č. 89/2012 Sb., občanského</w:t>
      </w:r>
      <w:r>
        <w:rPr>
          <w:rFonts w:cs="Tahoma" w:ascii="Xerox Sans;Times New Roman" w:hAnsi="Xerox Sans;Times New Roman"/>
          <w:sz w:val="17"/>
          <w:szCs w:val="17"/>
        </w:rPr>
        <w:t xml:space="preserve"> zákoníku) se přihlíží bez ohledu na to, kdy nastanou.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XRXSectionHead"/>
        <w:numPr>
          <w:ilvl w:val="0"/>
          <w:numId w:val="12"/>
        </w:numPr>
        <w:pBdr>
          <w:top w:val="nil"/>
        </w:pBdr>
        <w:jc w:val="center"/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Závěrečná ustanovení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EB4BA2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EB4BA2"/>
          <w:sz w:val="16"/>
          <w:szCs w:val="16"/>
          <w:lang w:val="pt-PT" w:eastAsia="ar-SA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Tato Smlouva se řídí právním řádem České republiky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uvní strany si ve smyslu ustanovení § 630 odst. 1 zákona č. 89/2012 Sb., občanského zákoníku sjednávají promlčecí lhůtu 4 roky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Bez předchozího písemného souhlasu druhé smluvní strany není možné převést ani postoupit Smlouvu ani jakékoli z práv a povinností z nich vyplývajících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V</w:t>
      </w:r>
      <w:r>
        <w:rPr>
          <w:rFonts w:cs="Xerox Sans;Times New Roman" w:ascii="Xerox Sans;Times New Roman" w:hAnsi="Xerox Sans;Times New Roman"/>
          <w:iCs/>
          <w:sz w:val="17"/>
          <w:szCs w:val="17"/>
        </w:rPr>
        <w:t xml:space="preserve">šechny spory vznikající z této Smlouvy a v souvislosti s ní budou rozhodovány s konečnou platností u Rozhodčího soudu při Hospodářské komoře České republiky a Agrární komoře České republiky podle jeho Řádu a Pravidel třemi rozhodci. </w:t>
      </w:r>
      <w:r>
        <w:rPr>
          <w:rFonts w:cs="Xerox Sans;Times New Roman" w:ascii="Xerox Sans;Times New Roman" w:hAnsi="Xerox Sans;Times New Roman"/>
          <w:sz w:val="17"/>
          <w:szCs w:val="17"/>
        </w:rPr>
        <w:t xml:space="preserve">Místem řízení bude Praha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Otázky touto Smlouvou neupravené se řídí zákonem č. 89/2012 Sb., občanským zákoníkem, v platném znění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ouva může být měněna pouze písemn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cs="Arial" w:ascii="Arial" w:hAnsi="Arial"/>
          <w:sz w:val="16"/>
          <w:szCs w:val="16"/>
        </w:rPr>
        <w:t>S ohledem na povinnost uveřejnění této Smlouvy v registru smluv dle zákona č. 340/2015 Sb., o zvláštních podmínkách účinnosti některých smluv, uveřejňování těchto smluv a o registru smluv (zákon o registru smluv), ve znění pozdějších předpisů, se smluvní strany dohodly, že uveřejnění této Smlouvy v registru smluv zajistí Objednatel.</w:t>
      </w:r>
    </w:p>
    <w:p>
      <w:pPr>
        <w:pStyle w:val="IR"/>
        <w:numPr>
          <w:ilvl w:val="0"/>
          <w:numId w:val="8"/>
        </w:numPr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to Smlouva je vyhotovena ve třech stejnopisech, z nichž Objednatel obdrží dvě vyhotovení a Poskytovatel jedno.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993" w:footer="283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Kontakty pro e-mailovou komunikaci s Taranem:</w:t>
      </w:r>
    </w:p>
    <w:p>
      <w:pPr>
        <w:pStyle w:val="Normal"/>
        <w:numPr>
          <w:ilvl w:val="0"/>
          <w:numId w:val="13"/>
        </w:numPr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bjednávání oprav a spotřebního materiálu - mailto: taran</w:t>
      </w:r>
      <w:r>
        <w:rPr>
          <w:rFonts w:cs="Times New Roman"/>
          <w:sz w:val="17"/>
          <w:szCs w:val="17"/>
        </w:rPr>
        <w:t>@taran</w:t>
      </w:r>
      <w:r>
        <w:rPr>
          <w:rFonts w:cs="Xerox Sans;Times New Roman" w:ascii="Xerox Sans;Times New Roman" w:hAnsi="Xerox Sans;Times New Roman"/>
          <w:sz w:val="17"/>
          <w:szCs w:val="17"/>
        </w:rPr>
        <w:t>.cz, servis@taran.cz</w:t>
      </w:r>
    </w:p>
    <w:p>
      <w:pPr>
        <w:pStyle w:val="Normal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Taran je oprávněn kontakty průběžně aktualizovat na základě e-mailového sdělení Klienta zaslaného Taranu s</w:t>
      </w:r>
      <w:r>
        <w:rPr>
          <w:rFonts w:cs="Courier New" w:ascii="Courier New" w:hAnsi="Courier New"/>
          <w:sz w:val="17"/>
          <w:szCs w:val="17"/>
        </w:rPr>
        <w:t> </w:t>
      </w:r>
      <w:r>
        <w:rPr>
          <w:rFonts w:cs="Xerox Sans;Times New Roman" w:ascii="Xerox Sans;Times New Roman" w:hAnsi="Xerox Sans;Times New Roman"/>
          <w:sz w:val="17"/>
          <w:szCs w:val="17"/>
        </w:rPr>
        <w:t>rozumným předstihem.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Olomouci dne 21.9.2017</w:t>
        <w:tab/>
        <w:tab/>
        <w:tab/>
        <w:tab/>
        <w:tab/>
        <w:t>V Olomouci dne 21.9.2017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_______________________________________________</w:t>
        <w:tab/>
        <w:tab/>
        <w:t>____________________________________________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23825</wp:posOffset>
                </wp:positionV>
                <wp:extent cx="11811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9.75pt;width:9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Xerox Sans;Times New Roman" w:ascii="Xerox Sans;Times New Roman" w:hAnsi="Xerox Sans;Times New Roman"/>
          <w:sz w:val="17"/>
          <w:szCs w:val="17"/>
        </w:rPr>
        <w:t>TARAN s.r.o.</w:t>
        <w:tab/>
        <w:tab/>
        <w:tab/>
        <w:tab/>
        <w:t xml:space="preserve">                                         za Sociální služby pro seniory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Lenka Šikorská - prokurista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sectPr>
      <w:type w:val="continuous"/>
      <w:pgSz w:w="11906" w:h="16838"/>
      <w:pgMar w:left="1417" w:right="1417" w:gutter="0" w:header="708" w:top="993" w:footer="28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Xerox Sans">
    <w:altName w:val="Times New Roman"/>
    <w:charset w:val="00"/>
    <w:family w:val="modern"/>
    <w:pitch w:val="variable"/>
  </w:font>
  <w:font w:name="Xerox Sans Light">
    <w:altName w:val="Times New Roman"/>
    <w:charset w:val="00"/>
    <w:family w:val="modern"/>
    <w:pitch w:val="variable"/>
  </w:font>
  <w:font w:name="Xerox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  <w:t>CSO-F-07-FSMACOLOSG</w:t>
    </w:r>
  </w:p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  <w:t>CSO-F-07-FSMACOLOSG</w:t>
    </w:r>
  </w:p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23485</wp:posOffset>
          </wp:positionH>
          <wp:positionV relativeFrom="paragraph">
            <wp:posOffset>-222885</wp:posOffset>
          </wp:positionV>
          <wp:extent cx="1194435" cy="462280"/>
          <wp:effectExtent l="0" t="0" r="0" b="0"/>
          <wp:wrapTopAndBottom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5023485</wp:posOffset>
          </wp:positionH>
          <wp:positionV relativeFrom="paragraph">
            <wp:posOffset>-222885</wp:posOffset>
          </wp:positionV>
          <wp:extent cx="1194435" cy="462280"/>
          <wp:effectExtent l="0" t="0" r="0" b="0"/>
          <wp:wrapTopAndBottom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exact" w:line="232"/>
      <w:jc w:val="both"/>
      <w:outlineLvl w:val="7"/>
    </w:pPr>
    <w:rPr>
      <w:rFonts w:ascii="Times New Roman" w:hAnsi="Times New Roman" w:cs="Times New Roman"/>
      <w:b/>
      <w:sz w:val="18"/>
      <w:szCs w:val="20"/>
      <w:lang w:val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Zkladntext3Char">
    <w:name w:val="Základní text 3 Char"/>
    <w:qFormat/>
    <w:rPr>
      <w:rFonts w:eastAsia="SimSun;宋体" w:cs="Mangal;Cambria Math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SimSun;宋体" w:cs="Mangal;Cambria Math"/>
      <w:kern w:val="2"/>
      <w:sz w:val="16"/>
      <w:szCs w:val="14"/>
      <w:lang w:val="cs-CZ" w:bidi="hi-IN"/>
    </w:rPr>
  </w:style>
  <w:style w:type="character" w:styleId="Zkladntextodsazen3Char">
    <w:name w:val="Základní text odsazený 3 Char"/>
    <w:qFormat/>
    <w:rPr>
      <w:rFonts w:eastAsia="SimSun;宋体" w:cs="Mangal;Cambria Math"/>
      <w:kern w:val="2"/>
      <w:sz w:val="16"/>
      <w:szCs w:val="14"/>
      <w:lang w:val="cs-CZ" w:bidi="hi-IN"/>
    </w:rPr>
  </w:style>
  <w:style w:type="character" w:styleId="ZpatChar">
    <w:name w:val="Zápatí Char"/>
    <w:qFormat/>
    <w:rPr>
      <w:rFonts w:eastAsia="SimSun;宋体" w:cs="Tahoma"/>
      <w:kern w:val="2"/>
      <w:sz w:val="24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ambria Math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Cambria Math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XRXBody">
    <w:name w:val="XRX_Body"/>
    <w:basedOn w:val="Normal"/>
    <w:qFormat/>
    <w:pPr>
      <w:spacing w:before="57" w:after="0"/>
    </w:pPr>
    <w:rPr>
      <w:sz w:val="18"/>
      <w:szCs w:val="21"/>
    </w:rPr>
  </w:style>
  <w:style w:type="paragraph" w:styleId="XRXBase">
    <w:name w:val="XRX_Base"/>
    <w:basedOn w:val="XRXBody"/>
    <w:qFormat/>
    <w:pPr/>
    <w:rPr>
      <w:rFonts w:ascii="Xerox Sans;Times New Roman" w:hAnsi="Xerox Sans;Times New Roman" w:cs="Xerox Sans;Times New Roman"/>
      <w:sz w:val="18"/>
      <w:szCs w:val="16"/>
    </w:rPr>
  </w:style>
  <w:style w:type="paragraph" w:styleId="XRXFreeze">
    <w:name w:val="XRX_Freeze"/>
    <w:basedOn w:val="XRXBody"/>
    <w:qFormat/>
    <w:pPr/>
    <w:rPr>
      <w:rFonts w:ascii="Xerox Sans;Times New Roman" w:hAnsi="Xerox Sans;Times New Roman" w:cs="Xerox Sans;Times New Roman"/>
      <w:color w:val="666666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RXSectionHead">
    <w:name w:val="XRX_SectionHead"/>
    <w:basedOn w:val="XRXBody"/>
    <w:qFormat/>
    <w:pPr>
      <w:pBdr>
        <w:top w:val="single" w:sz="4" w:space="8" w:color="FF00FF"/>
      </w:pBdr>
    </w:pPr>
    <w:rPr>
      <w:b/>
      <w:color w:val="EB4BA2"/>
      <w:sz w:val="21"/>
      <w:szCs w:val="21"/>
    </w:rPr>
  </w:style>
  <w:style w:type="paragraph" w:styleId="XRXHeading">
    <w:name w:val="XRX_Heading"/>
    <w:basedOn w:val="Normal"/>
    <w:qFormat/>
    <w:pPr>
      <w:pBdr/>
    </w:pPr>
    <w:rPr/>
  </w:style>
  <w:style w:type="paragraph" w:styleId="XRXsubject">
    <w:name w:val="XRX_subject"/>
    <w:basedOn w:val="XRX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cs="Mangal;Cambria Math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Mangal;Cambria Math"/>
      <w:sz w:val="16"/>
      <w:szCs w:val="1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Framecontents">
    <w:name w:val="Frame contents"/>
    <w:basedOn w:val="TextBody"/>
    <w:qFormat/>
    <w:pPr/>
    <w:rPr/>
  </w:style>
  <w:style w:type="paragraph" w:styleId="Textkomente">
    <w:name w:val="Text komentáře"/>
    <w:basedOn w:val="Normal"/>
    <w:qFormat/>
    <w:pPr/>
    <w:rPr>
      <w:rFonts w:cs="Mangal;Cambria Math"/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cs-CZ" w:bidi="hi-IN" w:eastAsia="zh-CN"/>
    </w:rPr>
  </w:style>
  <w:style w:type="paragraph" w:styleId="IR">
    <w:name w:val="IR"/>
    <w:basedOn w:val="Normal"/>
    <w:qFormat/>
    <w:pPr>
      <w:widowControl/>
      <w:suppressAutoHyphens w:val="false"/>
      <w:overflowPunct w:val="false"/>
      <w:autoSpaceDE w:val="false"/>
      <w:spacing w:before="120" w:after="0"/>
      <w:jc w:val="both"/>
    </w:pPr>
    <w:rPr>
      <w:rFonts w:eastAsia="Calibri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6:00Z</dcterms:created>
  <dc:creator>Robert Richter</dc:creator>
  <dc:description/>
  <cp:keywords/>
  <dc:language>en-US</dc:language>
  <cp:lastModifiedBy>JanalikovaI</cp:lastModifiedBy>
  <cp:lastPrinted>2012-02-29T09:21:00Z</cp:lastPrinted>
  <dcterms:modified xsi:type="dcterms:W3CDTF">2017-10-19T07:08:00Z</dcterms:modified>
  <cp:revision>4</cp:revision>
  <dc:subject/>
  <dc:title/>
</cp:coreProperties>
</file>